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Главам администраций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руководителям организаций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согласно расчета рассылк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eastAsia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 CYR" w:hAnsi="Times New Roman CYR" w:cs="Times New Roman CYR"/>
                                <w:sz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Главам администраций,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руководителям организаций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согласно расчета рассылки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color w:val="000000"/>
                          <w:sz w:val="22"/>
                          <w:szCs w:val="28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00"/>
                          <w:sz w:val="22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eastAsia="Times New Roman CYR" w:cs="Times New Roman CYR"/>
                          <w:sz w:val="22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 CYR" w:hAnsi="Times New Roman CYR" w:cs="Times New Roman CYR"/>
                          <w:sz w:val="22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318770</wp:posOffset>
                </wp:positionV>
                <wp:extent cx="3429000" cy="3657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3657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91" w:hanging="0"/>
                              <w:jc w:val="center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556260" cy="6813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7" t="-54" r="-67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260" cy="681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МЧС РОССИ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color w:val="000000"/>
                                <w:sz w:val="20"/>
                                <w:szCs w:val="20"/>
                              </w:rPr>
                              <w:t>ГЛАВНОЕ УПРАВЛЕНИЕ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МИНИСТЕРСТВА РОССИЙСКОЙ ФЕДЕРАЦИ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ДЕЛАМ ГРАЖДАНСКОЙ ОБОРОНЫ,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ЧРЕЗВЫЧАЙНЫМ СИТУАЦИЯМ 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ЛИКВИДАЦИИ ПОСЛЕДСТВИЙ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СТИХИЙНЫХ БЕДСТВИЙ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 xml:space="preserve">(Главное управление МЧС России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  <w:t>по Новосибирской области)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mall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mall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-113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 Советская, 4а, г. Новосибирск, 630007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-mail: mchs@nso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. 218-81-99, 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18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3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-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лекс 133843, факс 210-27-3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03.02.2014г. № 8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На № __________ от __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88pt;mso-wrap-distance-left:9.05pt;mso-wrap-distance-right:9.05pt;mso-wrap-distance-top:0pt;mso-wrap-distance-bottom:0pt;margin-top:-25.1pt;mso-position-vertical-relative:text;margin-left:-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60"/>
                        <w:ind w:right="91" w:hanging="0"/>
                        <w:jc w:val="center"/>
                        <w:rPr>
                          <w:b/>
                          <w:b/>
                          <w:bCs/>
                          <w:color w:val="000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556260" cy="68135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7" t="-54" r="-67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260" cy="681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  <w:sz w:val="20"/>
                          <w:szCs w:val="20"/>
                          <w:u w:val="single"/>
                        </w:rPr>
                        <w:t>МЧС РОССИ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color w:val="000000"/>
                          <w:sz w:val="20"/>
                          <w:szCs w:val="20"/>
                        </w:rPr>
                        <w:t>ГЛАВНОЕ УПРАВЛЕНИЕ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МИНИСТЕРСТВА РОССИЙСКОЙ ФЕДЕРАЦИ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ДЕЛАМ ГРАЖДАНСКОЙ ОБОРОНЫ,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 xml:space="preserve">ЧРЕЗВЫЧАЙНЫМ СИТУАЦИЯМ 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ЛИКВИДАЦИИ ПОСЛЕДСТВИЙ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СТИХИЙНЫХ БЕДСТВИЙ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НОВОСИБИРСКОЙ ОБЛАСТИ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 xml:space="preserve">(Главное управление МЧС России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  <w:t>по Новосибирской области)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rFonts w:ascii="Times New Roman CYR" w:hAnsi="Times New Roman CYR" w:cs="Times New Roman CYR"/>
                          <w:b/>
                          <w:b/>
                          <w:smallCaps/>
                          <w:sz w:val="20"/>
                          <w:szCs w:val="20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b/>
                          <w:small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ind w:left="-113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ул. Советская, 4а, г. Новосибирск, 630007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-mail: mchs@nso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тел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. 218-81-99, 2</w:t>
                      </w:r>
                      <w:r>
                        <w:rPr>
                          <w:sz w:val="20"/>
                          <w:szCs w:val="20"/>
                        </w:rPr>
                        <w:t>18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33</w:t>
                      </w:r>
                      <w:r>
                        <w:rPr>
                          <w:sz w:val="20"/>
                          <w:szCs w:val="20"/>
                          <w:lang w:val="en-US"/>
                        </w:rPr>
                        <w:t>-</w:t>
                      </w:r>
                      <w:r>
                        <w:rPr>
                          <w:sz w:val="20"/>
                          <w:szCs w:val="20"/>
                        </w:rPr>
                        <w:t>76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телекс 133843, факс 210-27-30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/>
                        <w:t>03.02.2014г. № 8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На № __________ от 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ing9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Heading9"/>
        <w:rPr>
          <w:sz w:val="26"/>
        </w:rPr>
      </w:pPr>
      <w:r>
        <w:rPr>
          <w:sz w:val="26"/>
        </w:rPr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right="-18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21"/>
        <w:widowControl w:val="false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BodyText2"/>
        <w:pBdr>
          <w:left w:val="nil"/>
          <w:bottom w:val="nil"/>
        </w:pBdr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BodyText2"/>
        <w:pBdr>
          <w:left w:val="nil"/>
          <w:bottom w:val="nil"/>
        </w:pBdr>
        <w:rPr>
          <w:b/>
          <w:b/>
          <w:sz w:val="22"/>
          <w:szCs w:val="22"/>
        </w:rPr>
      </w:pPr>
      <w:r>
        <w:rPr>
          <w:sz w:val="28"/>
          <w:szCs w:val="28"/>
        </w:rPr>
        <w:t>дополнение к экстренному предупреждению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/>
      </w:pPr>
      <w:r>
        <w:rPr>
          <w:b/>
          <w:sz w:val="28"/>
          <w:szCs w:val="28"/>
        </w:rPr>
        <w:t xml:space="preserve">ДОПОЛНЕНИЕ К ЭКСТРЕННОМУ ПРЕДУПРЕЖДЕНИЮ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20"/>
        <w:jc w:val="both"/>
        <w:rPr/>
      </w:pPr>
      <w:r>
        <w:rPr>
          <w:sz w:val="28"/>
          <w:szCs w:val="28"/>
        </w:rPr>
        <w:t>В дополнение к экстренному предупреждению о возможном возникновении чрезвычайных ситуаций, обусловленных опасными и неблагоприятными</w:t>
      </w:r>
    </w:p>
    <w:p>
      <w:pPr>
        <w:pStyle w:val="Normal"/>
        <w:keepNext w:val="true"/>
        <w:jc w:val="both"/>
        <w:rPr/>
      </w:pPr>
      <w:r>
        <w:rPr>
          <w:sz w:val="28"/>
          <w:szCs w:val="28"/>
        </w:rPr>
        <w:t>метеорологическими явлениями № 646 от 28.01.14г. сообщаем,  что по данным ФГБУ «Западно-Сибирское УГМС», в период с 04 по 06 февраля сохранится аномально холодная погода с минимальными температурами воздуха по области        -33,-3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сильные морозы до -40,-4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ю:  </w:t>
      </w:r>
    </w:p>
    <w:p>
      <w:pPr>
        <w:pStyle w:val="Normal"/>
        <w:keepNext w:val="tru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довести до руководителей органов местного самоуправления, руководителей объектов экономики уточненный прогноз и рекомендации по порядку реагирования на него, указанные в </w:t>
      </w:r>
      <w:r>
        <w:rPr>
          <w:sz w:val="28"/>
          <w:szCs w:val="28"/>
        </w:rPr>
        <w:t>экстренном предупреждении о возможном возникновении чрезвычайных ситуаций № 646 от 28.01.14г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лавам администраций </w:t>
      </w:r>
      <w:r>
        <w:rPr>
          <w:b/>
          <w:color w:val="000000"/>
          <w:sz w:val="28"/>
          <w:szCs w:val="28"/>
        </w:rPr>
        <w:t>районов</w:t>
      </w:r>
      <w:r>
        <w:rPr>
          <w:b/>
          <w:sz w:val="28"/>
          <w:szCs w:val="28"/>
        </w:rPr>
        <w:t>, р</w:t>
      </w:r>
      <w:r>
        <w:rPr>
          <w:b/>
          <w:color w:val="000000"/>
          <w:sz w:val="28"/>
          <w:szCs w:val="28"/>
        </w:rPr>
        <w:t xml:space="preserve">уководителям организаций, учреждений, структурных подразделений, должностным лицам, </w:t>
      </w:r>
      <w:r>
        <w:rPr>
          <w:b/>
          <w:sz w:val="28"/>
          <w:szCs w:val="28"/>
        </w:rPr>
        <w:t xml:space="preserve">согласно распоряжения губернатора, доложить установленным порядком через ЕДДС в оперативную дежурную смену ФКУ «ЦУКС ГУ МЧС России по Новосибирской области» о получении информации  (с указанием времени 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учения) до 15.00 (нск), о выполненных превентивных мероприятиях до 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7.00 (нск)  03.02.14г. по т. 203-50-03, т. 203-51-09 или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электронный адрес  </w:t>
      </w:r>
      <w:hyperlink r:id="rId4">
        <w:r>
          <w:rPr>
            <w:rStyle w:val="InternetLink"/>
            <w:b/>
            <w:color w:val="000000"/>
            <w:sz w:val="28"/>
            <w:szCs w:val="28"/>
          </w:rPr>
          <w:t>mchs@nso.ru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4700</wp:posOffset>
            </wp:positionH>
            <wp:positionV relativeFrom="paragraph">
              <wp:posOffset>-117475</wp:posOffset>
            </wp:positionV>
            <wp:extent cx="1139190" cy="7778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 xml:space="preserve">ачальник Главного управления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генерал – майор  внутренней службы</w:t>
        <w:tab/>
        <w:tab/>
        <w:tab/>
        <w:tab/>
        <w:tab/>
        <w:t xml:space="preserve">   А.В. Кузнец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анова Л.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3-50-66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6"/>
          <w:szCs w:val="26"/>
          <w:u w:val="single"/>
        </w:rPr>
      </w:pPr>
      <w:r>
        <w:rPr>
          <w:rFonts w:cs="Times New Roman CYR" w:ascii="Times New Roman CYR" w:hAnsi="Times New Roman CYR"/>
          <w:b/>
          <w:sz w:val="26"/>
          <w:szCs w:val="26"/>
          <w:u w:val="single"/>
        </w:rPr>
        <w:t>Расчет рассылки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6078"/>
        <w:gridCol w:w="2632"/>
      </w:tblGrid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лучателей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Отметка об  отправк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акс, ТЛГР, Эл/почта)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эру г.Новосибирс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м администраций городских округов и муниципальных районов Новосибир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стерству сельского хозяйства Новосибир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стерству строительства и жилищно-коммунального хозяйства Новосибир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инистерству транспорта и дорожного хозяйства Новосибир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у социального развития и обеспечения прав граждан на социальную защиту Новосибир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uszn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obladm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so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у образования, науки и инновационной политики Новосибир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6"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info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edu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nso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6"/>
                  <w:szCs w:val="26"/>
                  <w:u w:val="none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артаменту лесного хозяйства Новосибир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Департаменту природных ресурсов и охраны окружающей среды НСО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Федеральному управлению автомобильных дорог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рриториальному управлению автомобильных дорог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АО «Сибирская энергетическая компания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у Департамен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  <w:highlight w:val="yellow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по чрезвычайным ситуациям и мобилизационной  работе  мэрии г. Новосибирск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7">
              <w:r>
                <w:rPr>
                  <w:rStyle w:val="InternetLink"/>
                  <w:sz w:val="26"/>
                  <w:szCs w:val="26"/>
                  <w:lang w:val="en-US"/>
                </w:rPr>
                <w:t>NKorotkova@admnsk.ru</w:t>
              </w:r>
            </w:hyperlink>
          </w:p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ВД, ГИБДД Новосибир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аместителю начальника ГУ МЧС по ГП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Центру управления сетями ЗАО РЭС </w:t>
            </w:r>
          </w:p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испетчерский отде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disp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cus</w:t>
            </w:r>
            <w:r>
              <w:rPr>
                <w:sz w:val="26"/>
                <w:szCs w:val="26"/>
              </w:rPr>
              <w:t>@</w:t>
            </w:r>
            <w:r>
              <w:rPr>
                <w:sz w:val="26"/>
                <w:szCs w:val="26"/>
                <w:lang w:val="en-US"/>
              </w:rPr>
              <w:t>vs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nske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у ГОЧС ЗАО «РЭС»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егиональное управление Зап –Сиб ЖД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ям муниципальных учреждений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по делам ГО, ЧС и ПБ </w:t>
            </w:r>
            <w:r>
              <w:rPr>
                <w:sz w:val="26"/>
                <w:szCs w:val="26"/>
              </w:rPr>
              <w:t>г.г. Бердск, Искитим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ибирскому региональному центру МЧС России ОД РЦМП Ч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енеральному директору ООО СПАС 00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чальнику областной АСС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Бердскому ПСО МЧС России – Филиалу ФГУ Сибирского РПСО МЧС Росси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таршему ОДС ГУ МЧС России по Новосибир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Д ГУ МЧС России по Новосибир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Начальникам ПЧ Новосибирского гарнизона 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/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ЕДДС </w:t>
            </w:r>
            <w:r>
              <w:rPr>
                <w:sz w:val="26"/>
                <w:szCs w:val="26"/>
              </w:rPr>
              <w:t xml:space="preserve"> городских округов и муниципальных районов Новосибирской области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тделу информации и связи с общественностью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4"/>
        </w:tabs>
        <w:ind w:left="75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2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3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chs@nso.ru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info@edu.nso.ru" TargetMode="External"/><Relationship Id="rId7" Type="http://schemas.openxmlformats.org/officeDocument/2006/relationships/hyperlink" Target="mailto:NKorotkova@admn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7:17:00Z</dcterms:created>
  <dc:creator>EW/LN/CB</dc:creator>
  <dc:description/>
  <cp:keywords>Ethan</cp:keywords>
  <dc:language>en-US</dc:language>
  <cp:lastModifiedBy>user01</cp:lastModifiedBy>
  <cp:lastPrinted>2013-01-25T12:46:00Z</cp:lastPrinted>
  <dcterms:modified xsi:type="dcterms:W3CDTF">2014-02-05T07:17:00Z</dcterms:modified>
  <cp:revision>2</cp:revision>
  <dc:subject/>
  <dc:title>Ethan Frome</dc:title>
</cp:coreProperties>
</file>