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Style w:val="FontStyle14"/>
          <w:b/>
          <w:sz w:val="28"/>
          <w:szCs w:val="28"/>
        </w:rPr>
        <w:t xml:space="preserve">АДМИНИСТРАЦИЯ </w:t>
      </w:r>
      <w:r>
        <w:rPr>
          <w:rStyle w:val="FontStyle14"/>
          <w:b/>
          <w:sz w:val="36"/>
          <w:szCs w:val="36"/>
        </w:rPr>
        <w:t>Ояшинского</w:t>
      </w:r>
      <w:r>
        <w:rPr>
          <w:rStyle w:val="FontStyle14"/>
          <w:b/>
          <w:sz w:val="28"/>
          <w:szCs w:val="28"/>
        </w:rPr>
        <w:t xml:space="preserve"> СЕЛЬСОВЕТА</w:t>
      </w:r>
    </w:p>
    <w:p>
      <w:pPr>
        <w:pStyle w:val="Style91"/>
        <w:widowControl/>
        <w:spacing w:before="58" w:after="0"/>
        <w:jc w:val="center"/>
        <w:rPr/>
      </w:pPr>
      <w:r>
        <w:rPr>
          <w:rStyle w:val="FontStyle14"/>
          <w:b/>
          <w:sz w:val="28"/>
          <w:szCs w:val="28"/>
        </w:rPr>
        <w:t>БОЛОТНИНСКОГО РАЙОНА НОВОСИБИРСКОЙ ОБЛАСТИ</w:t>
      </w:r>
    </w:p>
    <w:p>
      <w:pPr>
        <w:pStyle w:val="Style91"/>
        <w:widowControl/>
        <w:spacing w:before="58" w:after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before="58" w:after="0"/>
        <w:ind w:left="3586" w:hanging="0"/>
        <w:jc w:val="both"/>
        <w:rPr/>
      </w:pPr>
      <w:r>
        <w:rPr>
          <w:rStyle w:val="FontStyle14"/>
          <w:b/>
          <w:sz w:val="28"/>
          <w:szCs w:val="28"/>
        </w:rPr>
        <w:t>ПОСТАНОВЛЕНИЕ</w:t>
      </w:r>
    </w:p>
    <w:p>
      <w:pPr>
        <w:pStyle w:val="Style111"/>
        <w:widowControl/>
        <w:spacing w:lineRule="exact" w:line="240"/>
        <w:ind w:left="238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137" w:after="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05.12</w:t>
      </w:r>
      <w:r>
        <w:rPr>
          <w:rStyle w:val="FontStyle15"/>
          <w:b/>
          <w:sz w:val="28"/>
          <w:szCs w:val="28"/>
        </w:rPr>
        <w:t>.</w:t>
      </w:r>
      <w:r>
        <w:rPr>
          <w:rStyle w:val="FontStyle14"/>
          <w:b/>
          <w:sz w:val="28"/>
          <w:szCs w:val="28"/>
        </w:rPr>
        <w:t xml:space="preserve">2013 г. 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              № 52</w:t>
      </w:r>
    </w:p>
    <w:p>
      <w:pPr>
        <w:pStyle w:val="Normal"/>
        <w:spacing w:before="0" w:after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 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яшинского сельсовета Болотнинского района Новосибир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«О водоснабжении и водоотведении»,  Уставом Ояшин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на территории Ояшинского сельсовета Болотнинского района Новосибирской области.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еском печатном издании «Официальный  вестник Ояшинского сельсовета» и разместить на официальном сайте администрации Ояш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в сети Интерн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официального опублик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яшинского сельсовета                                                      Ж.В.Чуфар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Ояшинского  сельсовета                                                                                                                                                  от 05.12.2013 г. № 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яшинского сельсовета Болотнинского района Новосибир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pacing w:val="-3"/>
          <w:sz w:val="28"/>
          <w:szCs w:val="28"/>
        </w:rPr>
        <w:t>633364, Новосибирская область, Болотнинский район, село Ояш, улица Советская, д. 1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633364, Новосибирская область, Болотнинский район, село Ояш, улица Советская, д.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яшинского сельсовета Болотн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яшинского сельсовета Болотн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хема водоснабжения и водоотведения на период до 2027 года Ояшинского</w:t>
      </w:r>
      <w:r>
        <w:rPr>
          <w:sz w:val="28"/>
          <w:szCs w:val="28"/>
        </w:rPr>
        <w:t xml:space="preserve"> сельсовета Болотнинского района Новосибирской области (далее – поселения)</w:t>
      </w:r>
      <w:r>
        <w:rPr>
          <w:color w:val="000000"/>
          <w:sz w:val="28"/>
          <w:szCs w:val="28"/>
        </w:rPr>
        <w:t xml:space="preserve"> разработана на основании следующих документов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технического задания, утвержденного Постановлением администрации Ояшинского</w:t>
      </w:r>
      <w:r>
        <w:rPr>
          <w:sz w:val="28"/>
          <w:szCs w:val="28"/>
        </w:rPr>
        <w:t xml:space="preserve">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Генерального плана</w:t>
      </w:r>
      <w:r>
        <w:rPr>
          <w:sz w:val="28"/>
          <w:szCs w:val="28"/>
        </w:rPr>
        <w:t xml:space="preserve"> Ояшин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, выполненного</w:t>
      </w:r>
      <w:r>
        <w:rPr>
          <w:bCs/>
          <w:sz w:val="28"/>
          <w:szCs w:val="28"/>
        </w:rPr>
        <w:t xml:space="preserve"> ЗапСибНИПИАгроПр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ограммы социально-экономического развития</w:t>
      </w:r>
      <w:r>
        <w:rPr>
          <w:sz w:val="28"/>
          <w:szCs w:val="28"/>
        </w:rPr>
        <w:t xml:space="preserve"> Ояшин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на 2013 – 2014 год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 в соответствии с требованиям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Федерального закона от 30.12.2004 №210-ФЗ «Об основах регулирования тарифов организаций коммунального комплекса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одного кодекса Российской Федерац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Федерального закона от 07.12.2011 №416-ФЗ «О водоснабжении и водоотведении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</w:t>
      </w:r>
      <w:r>
        <w:rPr>
          <w:sz w:val="28"/>
          <w:szCs w:val="28"/>
        </w:rPr>
        <w:t xml:space="preserve"> посел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в системе водоснабжения – водозаборы (подземные), станции водоподготовки, магистральные сети водопрово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 xml:space="preserve">в системе водоотведения – </w:t>
      </w:r>
      <w:r>
        <w:rPr>
          <w:sz w:val="28"/>
          <w:szCs w:val="28"/>
        </w:rPr>
        <w:t>жилая застройка, общественные здания и здания коммунального назначения населённых пунктов поселения оборудованы надворными накопительными ёмкостями с последующим вывозом сточных вод в места указанные органами санитарно-эпидемиологического надзо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хема включа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паспорт схе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– пояснительную записку с кратким описанием существующих систем водоснабж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анализом существующих технических и технологических пробл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цели и задачи схемы, предложения по их решению, описание ожидаемых результатов реализации мероприятий схе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перечень мероприятий по реализации схемы водоснабжения, срок реализации схемы и ее этап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сновные финансовые показатели сх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СХЕ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именовани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хема водоснабжения и водоотведения Ояшинского</w:t>
      </w:r>
      <w:r>
        <w:rPr>
          <w:sz w:val="28"/>
          <w:szCs w:val="28"/>
        </w:rPr>
        <w:t xml:space="preserve">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на 2013 – 2027 год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ициатор проекта (муниципальный заказчик) </w:t>
      </w:r>
      <w:r>
        <w:rPr>
          <w:color w:val="000000"/>
          <w:sz w:val="28"/>
          <w:szCs w:val="28"/>
        </w:rPr>
        <w:t>Администрация Ояшинского</w:t>
      </w:r>
      <w:r>
        <w:rPr>
          <w:sz w:val="28"/>
          <w:szCs w:val="28"/>
        </w:rPr>
        <w:t xml:space="preserve"> сельсовета Болотнинского района Новосибирской обла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нахождение проекта </w:t>
      </w:r>
      <w:r>
        <w:rPr>
          <w:color w:val="000000"/>
          <w:sz w:val="28"/>
          <w:szCs w:val="28"/>
        </w:rPr>
        <w:t xml:space="preserve">Россия, </w:t>
      </w:r>
      <w:r>
        <w:rPr>
          <w:spacing w:val="-3"/>
          <w:sz w:val="28"/>
          <w:szCs w:val="28"/>
        </w:rPr>
        <w:t>Новосибирская область, Болотнинский район, село Ояш, улица Советская, д. 12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рмативно-правовая база для разработки схемы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Водный кодекс Российской Федер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П 31.13330.2012 «Водоснабжение. Наружные сети и сооружения». Актуализированная редакция СНИП 2.04.02-84 Приказ Министерства регионального развития Российской Федерации от 29 декабря 2011 года № 635/14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П 32.13330.2012 «Канализация. Наружные сети и сооружения». Актуализированная редакция СНИП 2.04.03-85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Методические рекомендации по расчету размера платы за подключение к системе коммунальной инфраструктуры на территории Новосибирской области, утвержденные распоряжением Министерства экономики  от 24.03.2009г № 22-РМ;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каз департамента по тарифам Новосибирской области от 16.08.2012 № 170-В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схемы</w:t>
      </w:r>
      <w:r>
        <w:rPr>
          <w:b/>
          <w:sz w:val="28"/>
          <w:szCs w:val="28"/>
        </w:rPr>
        <w:t xml:space="preserve"> водоснабжения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улучшение работы систем водоснабжения и водоотве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повышение качества питьевой воды, поступающей к потребителя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обеспечение надежного централизованного и экологически безопасного отведения стоков и их очистку, соответствующую экологическим норматив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нижение вредного воздействия на окружающую сред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минимизация затрат на водоснабжение в расчете на каждого потребителя в долгосрочной перспективе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 достижения це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реконструкция существующих водозаборных уз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новых водозаборных узлов с установками водоподготов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посе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реконструкция существующих се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установка приборов уч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– 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и этапы реализации схемы водоснабж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хема будет реализована в период с 2013 по 2020 годы. Реализация схемы водоснабжения  в один этап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еконструкция существующих водозаборных уз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– строительство узла водоподготовки на существующих водозаборах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е ресурсы, необходимые для реализации схемы водоснабжения</w:t>
      </w:r>
    </w:p>
    <w:p>
      <w:pPr>
        <w:pStyle w:val="Heading3"/>
        <w:spacing w:lineRule="auto" w:line="240"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Arial"/>
          <w:b/>
          <w:sz w:val="28"/>
          <w:szCs w:val="28"/>
        </w:rPr>
        <w:t xml:space="preserve">     </w:t>
      </w:r>
      <w:r>
        <w:rPr>
          <w:rStyle w:val="Emphasis"/>
          <w:b/>
          <w:sz w:val="28"/>
          <w:szCs w:val="28"/>
        </w:rPr>
        <w:t>Финансирование мероприятий планируется проводить за счет участия в областных и федеральных целевых программах и получаемой прибыли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2"/>
        <w:shd w:fill="auto" w:val="clear"/>
        <w:ind w:right="1800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sz w:val="28"/>
          <w:szCs w:val="28"/>
        </w:rPr>
        <w:t xml:space="preserve">     </w:t>
      </w:r>
      <w:r>
        <w:rPr>
          <w:rStyle w:val="Emphasis"/>
          <w:sz w:val="28"/>
          <w:szCs w:val="28"/>
        </w:rPr>
        <w:t xml:space="preserve">Общий объем финансирования схемы составляет </w:t>
      </w:r>
      <w:r>
        <w:rPr>
          <w:rStyle w:val="Emphasis"/>
          <w:color w:val="000000"/>
          <w:sz w:val="28"/>
          <w:szCs w:val="28"/>
        </w:rPr>
        <w:t>6 800 000,00 рублей, в том числе:</w:t>
      </w:r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Arial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ab/>
        <w:t>- областной бюджет – 6 200 000,00 рублей;</w:t>
      </w:r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Arial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ab/>
        <w:t>- местный бюджет - 400 000,0 рублей;</w:t>
      </w:r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Arial"/>
          <w:b/>
          <w:color w:val="000000"/>
          <w:sz w:val="28"/>
          <w:szCs w:val="28"/>
        </w:rPr>
        <w:t xml:space="preserve"> </w:t>
      </w:r>
      <w:r>
        <w:rPr>
          <w:rStyle w:val="Emphasis"/>
          <w:b/>
          <w:color w:val="000000"/>
          <w:sz w:val="28"/>
          <w:szCs w:val="28"/>
        </w:rPr>
        <w:tab/>
        <w:t>- внебюджетные источники - 200 000,0 0 руб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жидаемые результаты от реализации мероприятий схемы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ние современной коммунальной инфраструктуры населенных пунктов поселения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вышение качества предоставления коммунальных услуг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нижение уровня износа объектов водоснабжения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лучшение экологической ситуации на территории поселения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величение мощности систем водоснабж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ь исполнения инвестиционной программы </w:t>
      </w:r>
    </w:p>
    <w:p>
      <w:pPr>
        <w:pStyle w:val="Default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Оперативный контроль осуществляет Глава Ояшинского</w:t>
      </w:r>
      <w:r>
        <w:rPr>
          <w:sz w:val="28"/>
          <w:szCs w:val="28"/>
        </w:rPr>
        <w:t xml:space="preserve"> сельсовета Болотнинского района Новосибирской области.</w:t>
      </w:r>
    </w:p>
    <w:p>
      <w:pPr>
        <w:pStyle w:val="Default"/>
        <w:jc w:val="center"/>
        <w:rPr>
          <w:rStyle w:val="Emphasis"/>
          <w:rFonts w:eastAsia="Calibri"/>
          <w:bCs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Default"/>
        <w:jc w:val="center"/>
        <w:rPr>
          <w:rStyle w:val="Emphasis"/>
          <w:rFonts w:eastAsia="Calibri"/>
          <w:b/>
          <w:b/>
          <w:bCs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СВЕДЕНИЯ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Общие сведения о муниципальном образовании</w:t>
      </w:r>
      <w:r>
        <w:rPr>
          <w:rFonts w:cs="Times New Roman" w:ascii="Times New Roman" w:hAnsi="Times New Roman"/>
          <w:color w:val="000000"/>
        </w:rPr>
        <w:t xml:space="preserve"> Ояшинский сельсовет Болотнинского района Новосибирской област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от 02.06.2004                     №200-ОЗ «О статусе и границах муниципальных образований Новосибирской области» Ояшинское  сельское поселение наделено статусом муниципального образования и входит в состав территории Болотнинского муниципального района Новосибирской области. Этим же законом установлены границы территорий муниципального образования - Ояшинский сельсовет Болотнинского района Новосибирской обла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х границ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6949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– равнина. Все леса относятся к лесам  1:2:3 группы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– резко-континентальный. Зима суровая, с резкими перепадами дневной и ночной температур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образование Ояшинский сельсовет Болотнинского района Новосибирской области расположено на западе  Болотнинского района, протяженность поселения  с запада на во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15 км, с юга на север 19 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на севере граничит с </w:t>
      </w:r>
      <w:r>
        <w:rPr>
          <w:rFonts w:cs="Times New Roman" w:ascii="Times New Roman" w:hAnsi="Times New Roman"/>
          <w:color w:val="000000"/>
          <w:sz w:val="28"/>
          <w:szCs w:val="28"/>
        </w:rPr>
        <w:t>Томской областью</w:t>
      </w:r>
      <w:r>
        <w:rPr>
          <w:rFonts w:cs="Times New Roman" w:ascii="Times New Roman" w:hAnsi="Times New Roman"/>
          <w:sz w:val="28"/>
          <w:szCs w:val="28"/>
        </w:rPr>
        <w:t>, на юге и на западе с Мошковским районом Новосибирской области, на востоке с муниципальными образованиями Байкальского и Бибеевского сельсоветов Болотнинского района Новосибирской области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1 января 2013 года в населённых пунктах поселения проживает  </w:t>
      </w:r>
      <w:r>
        <w:rPr>
          <w:rFonts w:cs="Times New Roman" w:ascii="Times New Roman" w:hAnsi="Times New Roman"/>
          <w:color w:val="000000"/>
          <w:sz w:val="28"/>
          <w:szCs w:val="28"/>
        </w:rPr>
        <w:t>960   человек со средней плотностью населения  0,054 человека на 1 кв.к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жилого фонда на территории поселения  соста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 100 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елении преобладающим является частный жилищный фо</w:t>
      </w:r>
      <w:r>
        <w:rPr>
          <w:rFonts w:cs="Times New Roman" w:ascii="Times New Roman" w:hAnsi="Times New Roman"/>
          <w:sz w:val="28"/>
          <w:szCs w:val="28"/>
        </w:rPr>
        <w:t xml:space="preserve">нд (который составляет 98 % всего жилищного фонда поселения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й фонд на территории населенных пунктов поселения представлен  одноэтажными домами на 1–2 семьи с приусадебными участками. Все дома обеспечены энергоснабжением, отопление в домах в основном печное, газоснабжение осуществляется путем приобретения сжиженного газа в баллон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территории поселения расположены 4 населенных пунктов: село Ояш деревня Эстонка, деревня им.Тельмана, деревня Шум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ело Ояш </w:t>
      </w:r>
      <w:r>
        <w:rPr>
          <w:rFonts w:cs="Times New Roman" w:ascii="Times New Roman" w:hAnsi="Times New Roman"/>
          <w:sz w:val="28"/>
          <w:szCs w:val="28"/>
        </w:rPr>
        <w:t>является административным центром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о в  центральной  части Болотнинского муниципального района   в 45 км от центра   города Болотно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 778 человек, из них трудоспособного возраста 411 человек, 143 человека пенсионеры по возрасту, студенты – 31 человек,  детей до 18 лет – 193 человек, в том числе 75 ребенка дошкольного возраста.</w:t>
      </w:r>
    </w:p>
    <w:p>
      <w:pPr>
        <w:pStyle w:val="TextBodyIndent"/>
        <w:spacing w:before="0" w:after="0"/>
        <w:rPr/>
      </w:pPr>
      <w:r>
        <w:rPr>
          <w:rFonts w:eastAsia="Calibri" w:cs="Calibri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еревня Эстонка </w:t>
      </w:r>
      <w:r>
        <w:rPr>
          <w:rFonts w:cs="Times New Roman" w:ascii="Times New Roman" w:hAnsi="Times New Roman"/>
          <w:sz w:val="28"/>
          <w:szCs w:val="28"/>
        </w:rPr>
        <w:t xml:space="preserve">расположена расположен в 40 км от районного центра г.Болотное  в юго-западной части МО «Болотнинский район». Граничит на севере с муниципальным образованием Бибее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с, на северо-востоке с МО Байкальского с/с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административного центра поселения  села Ояш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т 68 человек, из них трудоспособного возраста  51 человек, 9 человек пенсионеры по возрасту, студенты – 2 человека, детей до 18 лет – 6 человек, в том числе 3 детей дошкольного возраста.</w:t>
      </w:r>
    </w:p>
    <w:p>
      <w:pPr>
        <w:pStyle w:val="TextBodyIndent"/>
        <w:spacing w:before="0" w:after="0"/>
        <w:ind w:left="283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ревня им.Тельман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а в 40 км от районного центра г.Болотное  в юго-западной части МО «Болотнинский район». Граничит на севере с муниципальным образованием Бибее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с, на северо-востоке с МО Байкальского с/с. Климат умеренно-континентальный. Вся территория СП – равнина</w:t>
      </w:r>
    </w:p>
    <w:p>
      <w:pPr>
        <w:pStyle w:val="TextBodyIndent"/>
        <w:spacing w:before="0" w:after="0"/>
        <w:ind w:left="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а в 7  км от административного центра поселения  села Ояш. Прож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трудоспособного возраста  32 человека, 16 человек пенсионеры по возрасту, студенты – 3 человека, детей до 18 лет – 20 человек, в том числе 4 детей дошкольного возраста.</w:t>
      </w:r>
    </w:p>
    <w:p>
      <w:pPr>
        <w:pStyle w:val="TextBodyIndent"/>
        <w:spacing w:before="0" w:after="0"/>
        <w:ind w:left="283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евня Шумиха </w:t>
      </w:r>
      <w:r>
        <w:rPr>
          <w:rFonts w:cs="Times New Roman" w:ascii="Times New Roman" w:hAnsi="Times New Roman"/>
          <w:sz w:val="28"/>
          <w:szCs w:val="28"/>
        </w:rPr>
        <w:t xml:space="preserve">расположенан в 65 км от районного центра г.Болотное  в юго-западной части МО «Болотнинский район». Граничит на севере с муниципальным образованием Бибее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с, западной границей является река Обь. Климат умеренно-континентальный. Вся территория СП – равнина</w:t>
      </w:r>
    </w:p>
    <w:p>
      <w:pPr>
        <w:pStyle w:val="TextBodyIndent"/>
        <w:spacing w:before="0" w:after="0"/>
        <w:ind w:left="283" w:firstLine="6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т 43 человека, из них трудоспособного возраста  19 человек, 23 человека пенсионеры по возрасту,  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1 образовательная  школа – с.Ояш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униципальное казенное учреждение культуры «МКУККДО с.Ояш» -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– с.Оя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ий клуб – д.Эстонка;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 ФАП - с.Ояш; д.Эстонка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 почтовое отделения связи  -  с.Ояш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7 магазинов (6 в с.Ояш, 1 в д.Эстонка, 1 в д.Шумиха).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Общая характеристика систем водоснабжения и водоотвед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 настоящее время на территории поселения водоснабжение осуществляется от трех артезианских скважин с подачей в сеть потребителям через водонапорные башни. На территории Ояшинского сельсовета  имеются 3 сети водоснабжения: 2 сети ветхие требующие ремонта, 1 сеть новая (отремонтирована в 2008 году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поселения сетей канализации и биологических очистных сооружений 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илая застройка, общественные здания и здания коммунального назначения населённых пунктов поселения оборудованы надворными накопительными ёмкостями с последующим вывозом сточных вод в места указанные органами санитарно-эпидемиологического надзор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настоящее время объекты систем водоснабжения являются муниципальной собственностью поселения и эксплуатируются МКП «Ояшинское ЖКХ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щая протяжённость системы водоснабжения составляет </w:t>
      </w:r>
      <w:r>
        <w:rPr>
          <w:sz w:val="28"/>
          <w:szCs w:val="28"/>
        </w:rPr>
        <w:t xml:space="preserve">7000 п/метро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УЩЕСТВУЮЩЕЕ ПОЛОЖЕНИЕ В СФЕРЕ ВОДОСНАБ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Источником водоснабжения села Ояш служат  4 артезианских скважин, глубиной 1-70м,2-85м, 2- 45 м,2-40м. Установлены водонапорные башни с объемом бака 15 м3 и высотой 25 метров. Общая протяжённость системы водоснабжения в с. Ояш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500 п/метров, 30 коло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допроводные сооружения имеют зону санитарной охраны в соответствии со СНиП 2.04.02-84 и СанПиН 2.1.4.1110-02. Качество воды соответствует требования ГОСТ 2761-84 «Источники централизованного хозяйственно- питьевого водоснабжения». Водопотребление по существующему положению  составляет 30 м3/сутки (из каждой скважины). Социальные, производственные объекты и часть жилых домов подключены к централизованному водопроводу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провода с.Ояш  прилагается (Приложение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Эстон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сточником водоснабжения деревни Эстонка служит  одна артезианская скважина, глубиной </w:t>
      </w:r>
      <w:r>
        <w:rPr>
          <w:rFonts w:cs="Times New Roman" w:ascii="Times New Roman" w:hAnsi="Times New Roman"/>
          <w:color w:val="000000"/>
          <w:sz w:val="28"/>
          <w:szCs w:val="28"/>
        </w:rPr>
        <w:t>45 метров, расположенная в д. Эстонк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ротяжённость системы водоснабжения в д. Эстонка составляет 1500 п/метров, 3 колонки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асть  жилых домов  подключены к централизованному водопроводу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провода д.Эстонка прилагается (приложение № 2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им. Тельма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сточником водоснабжения деревни им. Тельмана служит  одна артезианская скважина, глубиной </w:t>
      </w:r>
      <w:r>
        <w:rPr>
          <w:rFonts w:cs="Times New Roman" w:ascii="Times New Roman" w:hAnsi="Times New Roman"/>
          <w:color w:val="000000"/>
          <w:sz w:val="28"/>
          <w:szCs w:val="28"/>
        </w:rPr>
        <w:t>45 метров. Установлена водонапорная башня с объемом бака 13 м3 и высотой 10 метров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ротяжённость системы водоснабжения составляет 1500 п/метров, 3</w:t>
      </w:r>
      <w:r>
        <w:rPr>
          <w:rFonts w:cs="Times New Roman" w:ascii="Times New Roman" w:hAnsi="Times New Roman"/>
          <w:sz w:val="28"/>
          <w:szCs w:val="28"/>
        </w:rPr>
        <w:t xml:space="preserve"> колон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допроводные сооружения имеют зону санитарной охраны в соответствии со СНиП 2.04.02-84 и СанПиН 2.1.4.1110-0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ы соответствует требования ГОСТ 2761-84 «Источники централизованного хозяйственно - питьевого водоснабжени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отребление по существующему положению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м3</w:t>
      </w:r>
      <w:r>
        <w:rPr>
          <w:rFonts w:cs="Times New Roman" w:ascii="Times New Roman" w:hAnsi="Times New Roman"/>
          <w:sz w:val="28"/>
          <w:szCs w:val="28"/>
        </w:rPr>
        <w:t>/су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илых домов  подключены к централизованному водопроводу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провода д.им.Тельмана прилагается (приложение № 3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я Шумих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сточником водоснабжения деревни Шумиха служит  две артезианских скважины, глубиной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етров, расположенные в д. Шумиха. Водосети старые и давно не эксплуатируются. Население берет воду из башен в летнее время, а в зимнее из колодцев либо из домашних артезианских скважин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и водосетей на территории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проложены из чугунных, стальных, ,полиэтиленовые (ПЭ до 10атм) </w:t>
      </w:r>
      <w:r>
        <w:rPr>
          <w:rFonts w:cs="Times New Roman" w:ascii="Times New Roman" w:hAnsi="Times New Roman"/>
          <w:color w:val="000000"/>
          <w:sz w:val="28"/>
          <w:szCs w:val="28"/>
        </w:rPr>
        <w:t>трубопроводов диаметром от 20 до 110 мм общей протяженностью более 10,9  км. Износ</w:t>
      </w:r>
      <w:r>
        <w:rPr>
          <w:rFonts w:cs="Times New Roman" w:ascii="Times New Roman" w:hAnsi="Times New Roman"/>
          <w:sz w:val="28"/>
          <w:szCs w:val="28"/>
        </w:rPr>
        <w:t xml:space="preserve"> существующих водопроводных сетей по поселению составляет  15 %. 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дача воды питьевого качества потребителям поселения из действующих артезианских скважин составляет 110 м3/сутки. Централизованное водоснабжение составляет около 100% от общего объема водопотребления подземных вод в поселен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вод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1. Отбор воды осуществляется с помощью водозаборных узлов, размещаемых на территориях населённых пунктов поселения и находятся в муниципальной собственности поселени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2.Ресурсоснабжающей организацией является МКП «Ояшинское ЖКХ»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ртезианская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ция водоподготовки  не имеетс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ь водопроводной сети в с. Ояш требует замены (ул. Промышленная, ул. Молодежная, ул. Речная)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 </w:t>
      </w:r>
    </w:p>
    <w:p>
      <w:pPr>
        <w:pStyle w:val="Default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пределение противопожарных расхо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ходы воды для нужд наружного пожаротушения, принимаются в соответствии со СНиП 2.04.02-84. 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2,5 л/с.  Расходы воды на внутреннее пожаротушение приняты 10 л/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н.  =  50+2,5=52,5 л/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тушения пожара согласно СНиП 2.04.02-84 составляет 3 часа, расход воды в сутки будет 52,5х3х3,6=567</w:t>
      </w:r>
      <w:r>
        <w:rPr>
          <w:rFonts w:cs="Times New Roman" w:ascii="Times New Roman" w:hAnsi="Times New Roman"/>
          <w:sz w:val="28"/>
          <w:szCs w:val="28"/>
        </w:rPr>
        <w:t xml:space="preserve"> м3/сут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тивопожарный запас хранится в резервуарах запаса воды водозаборных сооружений. На территории промпредприятий необходимо устраивать противопожарные резервуары запаса воды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9. Перспективное потребление коммунальных ресурсов в системе водоснабжения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хозяйственно-питьевого и противопожарного водоснабжения населенных пунктов поселения принимаются МКП «Ояшинское ЖКХ»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поселени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жилой застройки для поселения принято следующим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уемая жилая застройка на конец расчетного срока (2027 год) оборудуется внутренними системами водоснабжения и канализ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- существующий  жилой фонд оборудуется ванными, тёплыми туалетами и местными водонагревателя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- новое индивидуальное жилищное строительство оборудуется ванными, тёплыми туалетами и местными водонагревателями;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точный коэффициент неравномерности принят 1,3 в соответствии с СП 31.13330.2012 СНиП 2.04.02-84* «Водоснабжение. Наружные сети и сооружения»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воды на наружное пожаротушение в населенных пунктах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 воды на наружное пожаротушение в жилых кварталах – 30 л/с; для коммунально-производственных объектов – 40 л/с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а на пожаротушение хранится в резервуарах на водозаборных узлах. Суточный расход воды на восстановление противопожарного запаса составит 510 </w:t>
      </w:r>
      <w:r>
        <w:rPr>
          <w:sz w:val="28"/>
          <w:szCs w:val="28"/>
        </w:rPr>
        <w:t>м3/сутк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 воды на полив территории принимается в расчете на одного жителя 50л/чел. в сутки, в соответствии с СП 31.13330.2010 СНиП 2.04.02-84* и в расчете хозяйственно - питьевого водопотребления не учитывается. Количество поливок - одна в сут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10. Перспективная схема водоснабж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Запасы подземных вод в пределах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одоснабжение планируемых объектов капитального строительства предусматривается от ВЗУ, состав которых предполагает налич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ртезианской скважины </w:t>
      </w:r>
      <w:r>
        <w:rPr>
          <w:color w:val="000000"/>
          <w:sz w:val="28"/>
          <w:szCs w:val="28"/>
        </w:rPr>
        <w:t>и водонапорной башни, станции водоподготовк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остав и характеристика ВЗУ определяются на последующих стадиях проектир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одопроводные сети необходимо предусмотреть для обеспечения 100% 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Для снижения расходов воды на нужды спортивных и коммунально-производственных объектов необходимо создать оборотные системы водоснабж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ля снижения потерь воды, связанных с нерациональным ее использованием, у потребителей повсеместно необходимо устанавливать  счетчики учета расхода вод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Для нормальной работы системы водоснабжения поселения планируетс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</w:t>
        <w:tab/>
        <w:t xml:space="preserve"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переложить изношенные сети, сети недостаточного диаметра и новые в населенных пунктах с. Ояш обеспечив подключение всей жилой застройки.    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1. Предварительный расчет тарифов на подключение к системам водоснабжения и водоотведе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сельского поселения Ояшинского сельсов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 на подключение строящихся (реконструируемых) объектов недвижимости к системе водоснабжения (Тв.) при увеличении пропускной способности водопроводных сетей или строительства новых рассчитывается по форму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9140" cy="40513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де:   ФПв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3/час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 на подключение строящихся (реконструируемых) объектов недвижимости к системе водоотведения (Тк) при увеличении пропускной способности канализационных сетей или строительства новых рассчитывается по формуле: </w:t>
      </w:r>
    </w:p>
    <w:p>
      <w:pPr>
        <w:pStyle w:val="Default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6595" cy="34480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ФПк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3/час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едневзвешенный тариф на подключени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сетям водоснабжения состав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5014,0 тыс. руб./3550 м3/сут./24 ч = 2054,2 руб./ м3/ча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сетям водоотведения состави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7453,0 тыс. руб./3550 м3/сут./24 ч = 3021,7 руб./ м3/ч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Ояш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05.12.2013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ы водоснабжения и водоотведения 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яшинского сельсовета 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939790" cy="7501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501320"/>
                          <a:chOff x="0" y="0"/>
                          <a:chExt cx="5939640" cy="75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39280" cy="75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9560" y="132120"/>
                            <a:ext cx="0" cy="72594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40000">
                            <a:off x="3407400" y="708300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236400" y="636732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9240" y="6071760"/>
                            <a:ext cx="171360" cy="13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227120" y="656568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4029120" y="557640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335400">
                            <a:off x="3429000" y="534672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5148720"/>
                            <a:ext cx="171360" cy="130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4354920"/>
                            <a:ext cx="171360" cy="13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058400">
                            <a:off x="4689360" y="4285080"/>
                            <a:ext cx="171360" cy="9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611800">
                            <a:off x="2818800" y="4882680"/>
                            <a:ext cx="171360" cy="13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804800">
                            <a:off x="3700080" y="432252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035000">
                            <a:off x="2652480" y="476784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791600">
                            <a:off x="2606400" y="438084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933800">
                            <a:off x="3080880" y="428976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068200">
                            <a:off x="3648240" y="3287880"/>
                            <a:ext cx="171360" cy="13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701400">
                            <a:off x="3659400" y="370260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684400">
                            <a:off x="2622600" y="365436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085600">
                            <a:off x="2636640" y="390420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376236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467000">
                            <a:off x="3170160" y="300024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0" y="290376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193400">
                            <a:off x="1103040" y="277272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240" y="264024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185400">
                            <a:off x="1850760" y="257292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219000">
                            <a:off x="1957680" y="2286000"/>
                            <a:ext cx="171360" cy="13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6484200">
                            <a:off x="3193200" y="266472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552400">
                            <a:off x="3291480" y="216540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220400">
                            <a:off x="3169440" y="201060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603000">
                            <a:off x="2840760" y="121824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641400">
                            <a:off x="2443680" y="493560"/>
                            <a:ext cx="171360" cy="17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548000">
                            <a:off x="1417320" y="2233440"/>
                            <a:ext cx="171360" cy="132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304200">
                            <a:off x="574920" y="204624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548600">
                            <a:off x="1916640" y="1557000"/>
                            <a:ext cx="171360" cy="177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684400">
                            <a:off x="1760400" y="856440"/>
                            <a:ext cx="171360" cy="13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0" y="6005160"/>
                            <a:ext cx="1428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л. Солнечная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39480" y="5906880"/>
                            <a:ext cx="2061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л. Молодежная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197200">
                            <a:off x="2670840" y="5383440"/>
                            <a:ext cx="1669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л. Рорсийская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4290840"/>
                            <a:ext cx="9910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л. Речная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884000">
                            <a:off x="2311200" y="4523400"/>
                            <a:ext cx="1669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394000">
                            <a:off x="3299400" y="3366720"/>
                            <a:ext cx="112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ул. Набережна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160" y="2838600"/>
                            <a:ext cx="112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ул. Сибирска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99600">
                            <a:off x="1979280" y="2244240"/>
                            <a:ext cx="112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655800">
                            <a:off x="1558440" y="1127520"/>
                            <a:ext cx="2257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ул. Комунистическа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559800">
                            <a:off x="2087280" y="1632600"/>
                            <a:ext cx="171360" cy="13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496000">
                            <a:off x="1782720" y="1584360"/>
                            <a:ext cx="13208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ул. Промышленная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5640" y="3234600"/>
                            <a:ext cx="658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3300120"/>
                            <a:ext cx="66600" cy="19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234600"/>
                            <a:ext cx="6588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169440"/>
                            <a:ext cx="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120" y="3498840"/>
                            <a:ext cx="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0" y="3431520"/>
                            <a:ext cx="6660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0240" y="1716480"/>
                            <a:ext cx="26208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848960"/>
                            <a:ext cx="26496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1649880"/>
                            <a:ext cx="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0360" y="1848960"/>
                            <a:ext cx="6408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914480"/>
                            <a:ext cx="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716480"/>
                            <a:ext cx="6588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6560" y="4949280"/>
                            <a:ext cx="19800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40"/>
                              <a:ext cx="176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520" y="0"/>
                              <a:ext cx="87480" cy="26208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Группа 1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7440" y="6864840"/>
                            <a:ext cx="1987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7880" y="3366720"/>
                            <a:ext cx="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366720"/>
                            <a:ext cx="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300120"/>
                            <a:ext cx="64080" cy="6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3300120"/>
                            <a:ext cx="6480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3564360"/>
                            <a:ext cx="6408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880" y="3564360"/>
                            <a:ext cx="6480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300120"/>
                            <a:ext cx="6588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300120"/>
                            <a:ext cx="64800" cy="19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920" y="3234600"/>
                            <a:ext cx="6660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300120"/>
                            <a:ext cx="64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498840"/>
                            <a:ext cx="6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3498840"/>
                            <a:ext cx="6660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41880" y="2111760"/>
                            <a:ext cx="132120" cy="26280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6720" y="2045880"/>
                            <a:ext cx="61668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0" y="23040"/>
                              <a:ext cx="3250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44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000"/>
                                <a:ext cx="2894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147240" cy="9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720"/>
                                <a:ext cx="135360" cy="9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280" y="38880"/>
                                <a:ext cx="450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38120" y="64688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64688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720" y="2177280"/>
                            <a:ext cx="130320" cy="132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0000" y="1979280"/>
                            <a:ext cx="195480" cy="2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40"/>
                              <a:ext cx="175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360" y="0"/>
                              <a:ext cx="87120" cy="26208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00120"/>
                            <a:ext cx="112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р. Бабушк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3762360"/>
                            <a:ext cx="11232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р. Ояш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66000" y="4487760"/>
                            <a:ext cx="132120" cy="13284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366360" y="4222800"/>
                            <a:ext cx="131400" cy="13284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1321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7760" y="1314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1760" y="3294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3290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360" y="5277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480" y="52776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725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7880" y="7250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1160" y="9244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9237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3280" y="1122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120" y="1122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13208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800" y="13208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1640" y="15188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0120" y="1518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1640" y="17816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0120" y="1781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2112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1520" y="211212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6240" y="1980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3640" y="19792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4600" y="18489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0560" y="184896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2112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7880" y="211212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360" y="2112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480" y="211212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880" y="17164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3080" y="17164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880" y="17816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1781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5280" y="10555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2680" y="10558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12535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125352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14515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5160" y="14522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3760" y="9244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0800" y="9237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10555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7760" y="10558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51760" y="1188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18728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3280" y="3762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120" y="3762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9520" y="3960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3960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41572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3520" y="4156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3960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7880" y="3960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0480" y="41572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7880" y="4156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0" y="43556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3400" y="43549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1160" y="45529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4553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1160" y="47516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47516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9640" y="3762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120" y="3762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480" y="3960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0240" y="39600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480" y="41572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0240" y="41565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6240" y="4290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3640" y="429012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760" y="36295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960" y="36295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0" y="3827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3040" y="38278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160" y="40251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000" y="4025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0" y="41572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3040" y="41565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41572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7280" y="4156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8240" y="41572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7440" y="4156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5520" y="41572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360" y="41565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00" y="43556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3040" y="43549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880" y="44881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3080" y="44881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5520" y="44881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360" y="44881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1640" y="44881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8680" y="448812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44881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44881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760" y="45529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960" y="4553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4600" y="47516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0560" y="475164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7640" y="4950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49500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480" y="52801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0240" y="528012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6240" y="54774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3640" y="54774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9640" y="56102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120" y="56102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9640" y="5807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120" y="5807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7640" y="5873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587304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0" y="5873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3040" y="587304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6120" y="53467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5320" y="53467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6120" y="55447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5320" y="55447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6120" y="5742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5320" y="5742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6120" y="5873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5320" y="58730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3400" y="5873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2240" y="58730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5520" y="5873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360" y="58730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3880" y="5873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3080" y="58730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3400" y="62031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2240" y="62038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360" y="62031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62038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4600" y="62031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0560" y="62038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62031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1520" y="62038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6402600"/>
                            <a:ext cx="171360" cy="141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1520" y="64022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6534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1520" y="65336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9640" y="67316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120" y="67309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2480" y="68648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0240" y="68648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7640" y="70624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70624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270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160" y="62704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64688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160" y="64688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3280" y="6666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120" y="6666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9520" y="68648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68648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1640" y="70624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0120" y="70624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0" y="50817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200" y="50824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7520" y="4950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4920" y="49500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1640" y="51487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5149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53467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3520" y="53467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9520" y="55447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554472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3280" y="5742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2120" y="5742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5873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160" y="58730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8240" y="6402600"/>
                            <a:ext cx="171360" cy="141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7440" y="64022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8240" y="65340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7440" y="65336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8240" y="6666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7440" y="6666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6666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6666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68648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6864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6270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62704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2112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7320" y="211212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9760" y="22446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960" y="22446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7640" y="23756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237564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6240" y="25077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3640" y="25070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7520" y="264024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4920" y="26402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1640" y="283860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0120" y="283788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1160" y="3035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3035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880" y="3035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3080" y="3035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880" y="3035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3035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7520" y="3035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3035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3035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303516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303588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303516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880" y="2971080"/>
                            <a:ext cx="171360" cy="1411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297036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240" y="290340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5640" y="29037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0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2773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2773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2773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24422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24422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24422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24422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4422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120" y="244224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24422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24422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25077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600" y="250704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760" y="25729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25736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27050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0960" y="27057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27730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27730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752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720" y="2773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88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2773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88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3080" y="2773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1160" y="277236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27730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24422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244224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360" y="24422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24422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24422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7760" y="24422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880" y="23756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3080" y="2375640"/>
                            <a:ext cx="13212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2310120"/>
                            <a:ext cx="171360" cy="143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160" y="23094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15836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158436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360" y="132084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480" y="1320840"/>
                            <a:ext cx="132840" cy="131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1987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19800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3967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440" y="39672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360" y="594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594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1160" y="34981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34988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360" y="3564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480" y="356436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360" y="3564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7760" y="3564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2360" y="3564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9400" y="35643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3280" y="356436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356436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4600" y="3300120"/>
                            <a:ext cx="171360" cy="142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0560" y="330012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160" y="3168720"/>
                            <a:ext cx="171360" cy="1414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000" y="31694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9880" y="1716480"/>
                            <a:ext cx="790560" cy="264240"/>
                          </a:xfrm>
                          <a:prstGeom prst="wedgeRectCallout">
                            <a:avLst>
                              <a:gd name="adj1" fmla="val 178861"/>
                              <a:gd name="adj2" fmla="val 141208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lIns="118800" rIns="118800" tIns="59760" bIns="59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9560"/>
                            <a:ext cx="1402560" cy="516240"/>
                          </a:xfrm>
                          <a:prstGeom prst="wedgeRectCallout">
                            <a:avLst>
                              <a:gd name="adj1" fmla="val 107055"/>
                              <a:gd name="adj2" fmla="val 236759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деление почтовой связи </w:t>
                              </w:r>
                            </w:p>
                          </w:txbxContent>
                        </wps:txbx>
                        <wps:bodyPr lIns="118800" rIns="118800" tIns="59760" bIns="59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4818960"/>
                            <a:ext cx="1717560" cy="1055520"/>
                          </a:xfrm>
                          <a:prstGeom prst="wedgeRectCallout">
                            <a:avLst>
                              <a:gd name="adj1" fmla="val 121356"/>
                              <a:gd name="adj2" fmla="val -75208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Школ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8800" rIns="118800" tIns="59760" bIns="59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3894480"/>
                            <a:ext cx="1402560" cy="329040"/>
                          </a:xfrm>
                          <a:prstGeom prst="wedgeRectCallout">
                            <a:avLst>
                              <a:gd name="adj1" fmla="val 165870"/>
                              <a:gd name="adj2" fmla="val 67254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м культур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18800" rIns="118800" tIns="59760" bIns="59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60120"/>
                            <a:ext cx="54788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788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260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184" descr="тел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7760" y="2177280"/>
                            <a:ext cx="1753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85" descr="тел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65640" y="4290840"/>
                            <a:ext cx="1764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87" descr="тел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00120" y="4553640"/>
                            <a:ext cx="1764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590.65pt" coordorigin="0,0" coordsize="9354,11813">
                <v:rect id="shape_0" stroked="f" o:allowincell="f" style="position:absolute;left:1;top:0;width:9352;height:11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29,208" to="8629,11639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5365;top:11154;width:269;height:280;mso-wrap-style:none;v-text-anchor:middle;rotation: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096;top:10028;width:269;height:28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164;top:9562;width:269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657;top:10340;width:269;height:279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345;top:8782;width:269;height:279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400;top:8420;width:269;height:279;mso-wrap-style:none;v-text-anchor:middle;rotation:10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581;top:8108;width:269;height:2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995;top:6858;width:269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7384;top:6748;width:269;height:156;mso-wrap-style:none;v-text-anchor:middle;rotation:31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439;top:7689;width:269;height:208;mso-wrap-style:none;v-text-anchor:middle;rotation:34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827;top:6807;width:269;height:279;mso-wrap-style:none;v-text-anchor:middle;rotation:2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177;top:7508;width:269;height:279;mso-wrap-style:none;v-text-anchor:middle;rotation:6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104;top:6899;width:269;height:280;mso-wrap-style:none;v-text-anchor:middle;rotation:2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851;top:6755;width:269;height:279;mso-wrap-style:none;v-text-anchor:middle;rotation:8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745;top:5178;width:269;height:206;mso-wrap-style:none;v-text-anchor:middle;rotation:33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762;top:5830;width:269;height:280;mso-wrap-style:none;v-text-anchor:middle;rotation:6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130;top:5754;width:269;height:207;mso-wrap-style:none;v-text-anchor:middle;rotation:3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152;top:6148;width:269;height:280;mso-wrap-style:none;v-text-anchor:middle;rotation:8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982;top:5925;width:269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992;top:4725;width:269;height:280;mso-wrap-style:none;v-text-anchor:middle;rotation:7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982;top:4573;width:269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1737;top:4366;width:269;height:207;mso-wrap-style:none;v-text-anchor:middle;rotation:2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87;top:4158;width:269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914;top:4052;width:269;height:280;mso-wrap-style:none;v-text-anchor:middle;rotation:10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3083;top:3600;width:269;height:208;mso-wrap-style:none;v-text-anchor:middle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028;top:4196;width:269;height:279;mso-wrap-style:none;v-text-anchor:middle;rotation:108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5183;top:3410;width:269;height:207;mso-wrap-style:none;v-text-anchor:middle;rotation:14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991;top:3166;width:269;height:280;mso-wrap-style:none;v-text-anchor:middle;rotation:7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474;top:1918;width:269;height:280;mso-wrap-style:none;v-text-anchor:middle;rotation:6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3848;top:777;width:269;height:280;mso-wrap-style:none;v-text-anchor:middle;rotation:6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232;top:3517;width:269;height:208;mso-wrap-style:none;v-text-anchor:middle;rotation:2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905;top:3222;width:269;height:207;mso-wrap-style:none;v-text-anchor:middle;rotation: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3018;top:2452;width:269;height:279;mso-wrap-style:none;v-text-anchor:middle;rotation:7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2772;top:1348;width:269;height:206;mso-wrap-style:none;v-text-anchor:middle;rotation:34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stroked="f" o:allowincell="f" style="position:absolute;left:5091;top:9457;width:2248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Ул. Солнеч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9302;width:3246;height:44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ул. Молодеж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8478;width:2628;height:443;mso-wrap-style:square;v-text-anchor:top;rotation:28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ул. Рорсий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6757;width:1560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ул. Реч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7123;width:2628;height:443;mso-wrap-style:square;v-text-anchor:top;rotation:8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5302;width:1768;height:641;mso-wrap-style:square;v-text-anchor:top;rotation:34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ул. Набереж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4470;width:1768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ул. Сибир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3534;width:1768;height:641;mso-wrap-style:square;v-text-anchor:top;rotation:35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775;width:3554;height:443;mso-wrap-style:square;v-text-anchor:top;rotation:6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ул. Комунис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ay" stroked="t" o:allowincell="f" style="position:absolute;left:3287;top:2570;width:269;height:207;mso-wrap-style:none;v-text-anchor:middle;rotation:1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stroked="f" o:allowincell="f" style="position:absolute;left:2808;top:2494;width:2079;height:641;mso-wrap-style:square;v-text-anchor:top;rotation:341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ул. Промышл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0,5094" to="5403,5404" ID="Line 146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92,5197" to="5196,5509" ID="Line 146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988,5094" to="5091,5195" ID="Line 146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300,4991" to="5300,5092" ID="Line 14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197,5510" to="5197,5611" ID="Line 146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03,5404" to="5507,5508" ID="Line 146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276,2703" to="7688,2804" ID="Line 146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9,2912" to="7795,3013" ID="Line 147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690,2598" to="7690,2702" ID="Line 14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796,2912" to="7896,3013" ID="Line 1472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379,3015" to="7379,3116" ID="Line 147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72,2703" to="7275,2804" ID="Line 147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alt="Group 253" style="position:absolute;left:6546;top:7793;width:311;height:416">
                  <v:shape id="shape_0" fillcolor="red" stroked="t" o:allowincell="f" style="position:absolute;left:6546;top:8026;width:276;height:18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25560" joinstyle="miter" endcap="flat"/>
                    <w10:wrap type="none"/>
                  </v:shape>
                  <v:rect id="shape_0" ID="AutoShape 255" path="l0,0l5400,21600l16200,21600l21600,0l3239282,0l-1737490432,1437139721l1176698880,-1002298996l543523162,3487026l6619248,3276832l3473461,0l3227245,0l262144,524292l-1061683200,0l65536,0l524288,0l65536,0l5325666,0l-1665138688,350917l1176698880,-1002298996l486048090,2126634890l1769472,1437335552l1527775232,1437358511l1526726656,1437358511l211812352,1437358540l210763776,1437358540l792461312,980643959l915501171,1l482344960,2126633887l80740352,1437358540l0,0l0,0l1315110912,1349538678l2020876402,1031302978l790769954,1886862398l1886599795,1010725456l1719155297,1010724210l1718565473,1031282790l926233378,808727094l1031348258,808792610l808859447,1010708258l2019900001,2019762292l925966909,808858417l2036539426,875635261l808464946,1010708258l2017091887,1047360102l1882874172,1198814066l544042853,1953722992l1701978685,1042445411l1631215932,1953713270l792477231,1919957601l1699181683,1010724207l1869822561,1180985708l1047293033,1933205820l1130522482,1981837932l574450785,858995001l790769712,1630485566l1819243322,1766220905l959854135,808990776l808529196,959590960l909719864,909653100l808989744,841756729l909521457,959984691l925985840,926169398l875637810,858994483l842347829,842346860l892811063,741487410l926102577,892876083l829174065,926298677l892745266,875637814l892548915,825308472l825307756,858927416l824980021,859255604l875903029,825388080l859191088,741750583l926102577,892876083l929837108,909390393l842085169,808991020l959657014,963393845l808793393,825700657l879505708,875770424l808859956,842084908l858994230,1815558200l876032056,842347312l859058476,943010615l1815098421,1815096368l1815096368,892416817l959459633,824980017l892941363,926300211l808610872,926429234l842019894,858796332l842019633,1815623481l925907255,892942646l942746676,909653560l943272754,943206764l960050486,741685559l808529969,875901495l829175349,825831735l959591733,808528951l842477617,808530484l825700716,892745016l741553972,825438257l926038066,963391545l858928690,943141683l942684204,808923703l829174841,858862384l892483636,808987704l842610488,1815097654l943206456,875837749l808528951,808923185l943010360,825242220l808466745,741421104l959524914,842151479l963392057,909718834l959461686,942684204l876098872,845952817l892744496,842283315l926428214,892548661l1815164466,876097592l876164150,808528950l808923185,943010360l825242220,825831479l741816376,926167089l825243187,829174320l942815288,925971511l825306162,825767993l909520948,875836780l942814256,824980277l926102841,960049714l925985842,926495024l892876344,875573548l892613682,1815163188l825439793,959787314l824980019,926102841l926036785,959933488l926364722,741421874l959527217,909587769l829174064,825833782l943075640,808528947l842477617,925905460l909652332,842151993l741422645,808988977l926234681,829175856l842478640,858796857l959523891,808596275l808597557,858861932l842151216,741488692l825768241,959918904l896283187,892613687l892876592,943011884l808794425,929837360l909586489,842086201l859189548,892875824l1815492149,959526961l858993714,824980018l842413623,809054258l892955701,875903033l741684017,959983672l926363705,809004086l959591736,741751089l892941625,909717561l809069616,959526713l741619256,909717561l808530741,809004080l959985976,741618743l925971512,842479157l809069625,825374009l741815604,960050489l959853624,842624049l892877109,741356600l825635385,959658294l926444600,926103093l741355832,959984952l942945337,876112947l926167858,741945912l858928184,909653556l959999024,825309234l741553712,875639863l825505592,842624048l842019126,741816117l942815544,942683703l842558515,876032313l741684784,842412601l926300217,959999031l892614450,741750322l909457208,825767731l959999028,942945586l741683513,859124280l926169136,842558514l925905717,741750071l959984952,825505586l842558518,808991028l741421616,842609976l808858933,926444596l858798389,741945904l859124280,942684216l892890160,825831737l741881904,925971511l943009845,842624051l842019126,741816117l942815544,942683703l842624051,926103609l741879857,859385913l959655993,876112947l892874802,741946929l959983672,842019129l892955696,926234169l741617968,858994233l876098361,809004085l859387704,741554483l926233144,892743728l926444599,892351801l741879863,926234424l842281015,809004084l959789112,741750073l808596536,809055288l892890168,876165432l741356338,892418097l842544437,946614320l858797623,909455410l842283052,859255859l946614833,892352821l909587512,859060524l909127984,829175089l808792376,842283065l942746673,959460657l943076150,825766252l909717557,741881395l875706680,825767473l892955703,959788089l741552950,959722040l825241656,959999031l825506098,741553715l859189817,825372720l809004081,808531512l741488440,875967033l858929458,876112948l959524914,741620024l926430520,858994233l876112946,959524914l741552950,892418097l875770422,963391800l809055538,892678711l842610732,909259833l963393076,876032564l909588022,959461676l892548406,963391542l926036788,875902770l859060524,926298162l963392566,892350518l909653040,825505580l892680246,946616629l842348592,959854905l892811308,875638841l946615609,925972786l959722293,892483628l925971256,963392819l959789365,858994481l942684204,959984181l946614581,926167604l925972023,942684204l875574069,946615352l808924466,909195056l842610732,808793143l929838641,892678452l842479923,892483628l842543924,963393333l858797618,909520952l859191596,892418355l946615604,842610741l809055800,859060524l909194289,963392312l943075892,875573812l942684204,926102073l946615088,925972786l825505844,943011884l858928696,1879061560l1010725456,973107319l132149090,0l261095424,0l0,258473984l812384256,896282668l741355572,808857906m909208624,741355570" fillcolor="red" stroked="t" o:allowincell="f" style="position:absolute;left:6720;top:7794;width:137;height:412;mso-wrap-style:none;v-text-anchor:middle;rotation:180;mso-position-horizontal-relative:char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руппа 186" stroked="f" o:allowincell="f" style="position:absolute;left:6862;top:10811;width:312;height:41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910,5302" to="2910,5612" ID="Line 148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701,5302" to="2701,5612" ID="Line 148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00,5197" to="2700,5301" ID="Line 148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910,5197" to="3011,5298" ID="Line 1485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99,5613" to="2699,5714" ID="Line 148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910,5613" to="3011,5714" ID="Line 148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70,5197" to="1973,5507" ID="Line 148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67,5197" to="1868,5507" ID="Line 148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69,5094" to="1973,5195" ID="Line 149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665,5197" to="1766,5198" ID="Line 149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76,5510" to="2079,5510" ID="Line 149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66,5510" to="1870,5611" ID="Line 1493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#1af253" stroked="t" o:allowincell="f" style="position:absolute;left:3846;top:3327;width:207;height:413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group id="shape_0" alt="Group 53" style="position:absolute;left:3743;top:3222;width:971;height:413">
                  <v:shape id="shape_0" stroked="f" o:allowincell="f" style="position:absolute;left:4202;top:3258;width:511;height:3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6" style="position:absolute;left:3743;top:3222;width:456;height:400">
                    <v:shape id="shape_0" stroked="t" o:allowincell="f" style="position:absolute;left:3743;top:3378;width:455;height:24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shape>
                    <v:line id="shape_0" from="3746,3222" to="3977,3376" ID="Line 58" stroked="t" o:allowincell="f" style="position:absolute;flip:y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3982,3223" to="4194,3368" ID="Line 59" stroked="t" o:allowincell="f" style="position:absolute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  <v:group id="shape_0" alt="Group 60" style="position:absolute;left:3940;top:3283;width:70;height:67">
                      <v:line id="shape_0" from="3973,3283" to="3973,3350" ID="Line 61" stroked="t" o:allowincell="f" style="position:absolute;mso-position-horizontal-relative:char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3940,3320" to="4010,3320" ID="Line 62" stroked="t" o:allowincell="f" style="position:absolute;mso-position-horizontal-relative:char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#993300" stroked="t" o:allowincell="f" style="position:absolute;left:6359;top:10187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342;top:10187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red" stroked="t" o:allowincell="f" style="position:absolute;left:3431;top:3429;width:204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group id="shape_0" alt="Group 253" style="position:absolute;left:4677;top:3116;width:307;height:416">
                  <v:shape id="shape_0" fillcolor="red" stroked="t" o:allowincell="f" style="position:absolute;left:4677;top:3349;width:275;height:18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25560" joinstyle="miter" endcap="flat"/>
                    <w10:wrap type="none"/>
                  </v:shape>
                  <v:rect id="shape_0" ID="AutoShape 255" path="l0,0l5400,21600l16200,21600l21600,0l3227183,0l4259840,7602293l5439599,6357096l6619248,3276832l3473461,1437335552l6356992,103l39941179,0l521142272,2126633887l521142272,2126633887l1869611008,1769236851l1631219311,1819243362l996504693,1952867692l926299194,1869888311l858995312,2000369972l1752458345,892809786l1768253499,980707431l993146929,762278765l1885434487,2037674797l1849320812,996503151l1702112630,1630368888l1869112174,1768766066l1701602404,1869835579l1936683053,1869182057l1869098350,1870293362l1818326126,1818587693l1986622561,1751333477l1593864801,808464504l846487344,1811952176l1917874028,980892734l1919252079,2003790950l1668183376,980885620l1030513014,1818322466l790783347,980892734l1869903201,1667330131l541410405,1635138167l1713519980,1702063201l1010708258,1768045175l1998612836,1818326586l573579837,2000436783l1634759482,1735289187l1647998752,1919903333l807550309,980885538l1702127201,841104754l539111472,1768700535l1968334190,574449004l1869903201,980885538l18966892,0l482344960,2126633887l-472907776,1437358543l1763704832,1931623780l1701863784,539111519l1819044198,1869377379l1914846578,539124837l1869771891,1029989739l539128866,1818311279l1769434988,1818583918l1713519980,1953701922l1030057081,1936683042l1869182057,1650539118l1970040691,1815831924l980706917,926365236l1886352443,875770682l1769421625,979924068l993343282,1734960488l825914472,1832596024l1999466355,762339698l1819898995,1869494885l1983604078,2019914797l1851862388,1919903843l1684630842,996502628l762278765,1769172848l1852795252,1919903789l1852799593,762077556l1634493810,1702259060l1634231098,1948263026l1030058105,813195042l1596993584,842019444l1983659554,2019914810l2020565620,980892734l2019719284,1953394499l1047817829,0l39845888,0l4194304,0l2140012544,1437139722l1176698880,-1002298996l-548372134,1437358543l-493879296,1437358543l57147392,578033229l-541035488,1437358543l1684602880,1868767266l4288364,0l1860042752,1437139722l1176698880,-1002298996l-479166118,1437358543l-232783872,1437358543l250413056,958535245l-544197069,1437358543l2037645312,574449004l4286829,0l2125332480,1437139722l1176698880,-1002298996l7569754,5111840l7798885,5373984l7143535,7209057l0,5374037l73,543518817l3236969,0l-1661075456,350917l1176698880,-1002298996l-1265598118,1437358543l0,0l-2145386496,1437357820l3211264,0l2146304000,1437139722l1176698880,-1002298996l543523162,3487026l6619248,3276832l3473461,0l4275759,0l2121138176,1437139722l1176698880,-1002298996l33114,0l0,0l192479232,1701713485l-474974661,1437358543l1751318528,1832546927l3236969,0l262144,524292l0,0l5400,21600l16200,21600l21600,0l239140864,0l191889408,1437358544l482344960,2126633887l0,0l0,0l808845312,825388080l741355574,842230832l942749490,1815096371l959787572,741356600l842020407,1815296306l959657013,741947701l926233398,1815492912l959526454,741880882l909586995,1815229240l859255859,741422644l926102577,892678963l913060405,959853875l824980025,862729008l825506105,741947185l842361904,842281265l741488434,909259058l942879542,896284472l875639090,842478130l842084908,858994230l1815558200,959854641l808530230,824981552l842610231,892876339l909208625,825372979l825307961,825766188l859058745,1815230003l892746041,959853616l959523891,909652533l842610231,909261164l825833778,824980537l943273528,825440312l892890161,892942648l741486899,808464434l960050739,829174327l875705655,875771957l959982645,959461426l1815492663,943077169l875771186,959199545l808923192,825439287l859388268,959853617l925645106,926036534l892745528,943206764l875770933,741816372l926101554,926168886l829175609,859386936l825765938,960048178l858797366,1815164209l842020657,909259057l824979507,858796854l943208502,942763064l825309494,876032306l909586732,909522744l1815492144,825243441l875704374,824980528l943273528,926233907l959540281,943076915l859123763,909652268l842543417,1815557424l959854641,859322672l824979509,842020664l909325113,942763058l842217521,909259062l825766188,926430520l1815296310,909654321l892482102,824979766l858862903,926167859l892431415,909652793l825243700,942684204l892614196,946615344l942945844,875836215l825766188,842348849l1815492401,925972785l808728376,959199282l959983672,875771698l825831788,842347065l741947184,858796082l959461687,829173813l825767478,926102328l943270966,892876848l1815097910,808661041l808661301,824980529l859320632,909390386l959933494,859322160l741815347,942684217l859255353,942763060l809056566,825242163l909521196,808661815l1815163697,875639861l808726577,909192245l858862899,926298424l825700716,959526195l741357625,842020657l842217008,829174064l925905200,892483632l925969464,875575350l892809525,960049516l842085944,741749560l942749745,892744243l896284216,926233399l926103609,808464940l909325360,1815296055l875771441,876164407l824980024,842347319l942750008,909208631l960050996,842348344l825831724,858798393l1815294771,892809272l808661045,943270969l892876848,1815622453l842020657,842478129l942420272,808530228l875902772,959657324l875639089,824980023l926430775,859123760l959540277,858994742l809054516,876033324l809055284,829174832l960050744,808596272l943270961,892876848l1815622453,909719601l842610742,879505452l875770424,808859956l842084908,858994230l1815558200,842478637l926363705,824981047l859255604,875903029l925985843,808923958l842217524,859386156l858928689,1815099447l825243441,926103096l892089400,825309491l959526193,825766252l875835449,741882161l959854641,859256627l829176119,942944569l926234164,859122744l875704633,1815556920l959854641,942749495l824979769,960049712l859257144,859139129l942813497,741750328l942749745,842084659m829176119,876164663" fillcolor="red" stroked="t" o:allowincell="f" style="position:absolute;left:4848;top:3117;width:136;height:412;mso-wrap-style:none;v-text-anchor:middle;rotation:180;mso-position-horizontal-relative:char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shape id="shape_0" stroked="f" o:allowincell="f" style="position:absolute;left:0;top:5197;width:1768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р. Бабу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5925;width:1768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р. Оя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1af253" stroked="t" o:allowincell="f" style="position:absolute;left:5300;top:7068;width:207;height:20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#1af253" stroked="t" o:allowincell="f" style="position:absolute;left:5301;top:6650;width:206;height:20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#993300" stroked="t" o:allowincell="f" style="position:absolute;left:3969;top:20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949;top:207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176;top:519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156;top:518;width:208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281;top:83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262;top:831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489;top:1142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469;top:1142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695;top:145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677;top:1455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903;top:1767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885;top:1768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009;top:2080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992;top:2080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215;top:2392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197;top:2392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215;top:280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197;top:2806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424;top:332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404;top:332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632;top:311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612;top:3117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944;top:2912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922;top:2912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489;top:332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469;top:332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281;top:332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262;top:3326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384;top:270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367;top:270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072;top:280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055;top:2806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032;top:1662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012;top:1663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137;top:1974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117;top:1974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241;top:228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221;top:2287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864;top:145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844;top:1455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969;top:1662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949;top:166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176;top:187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156;top:1870;width:208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903;top:592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885;top:5925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007;top:623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987;top:6236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112;top:654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092;top:6546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489;top:623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469;top:6236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489;top:654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469;top:6546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592;top:6859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572;top:6858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695;top:7170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677;top:7171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695;top:7483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677;top:7483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527;top:592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509;top:5925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736;top:623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717;top:6236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736;top:654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717;top:6546;width:208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632;top:675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612;top:675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047;top:571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030;top:5716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151;top:602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131;top:6028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254;top:6339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236;top:6339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151;top:654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131;top:6546;width:208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567;top:654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547;top:6546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879;top:654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862;top:6546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7190;top:654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7172;top:6546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7710;top:6859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7690;top:6858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7502;top:706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7485;top:7068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7190;top:706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7172;top:7068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774;top:706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754;top:7068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359;top:706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342;top:7068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047;top:7170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030;top:7171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944;top:7483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922;top:7483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839;top:779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819;top:7795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736;top:831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717;top:8315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632;top:862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612;top:8626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527;top:883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509;top:8835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527;top:914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509;top:9145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839;top:924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819;top:9249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151;top:924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131;top:9249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671;top:8420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654;top:8420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671;top:8732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654;top:8732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671;top:904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654;top:904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671;top:924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654;top:9249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982;top:924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964;top:9249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7190;top:924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7172;top:9249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7502;top:924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7485;top:9249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982;top:976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964;top:9770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7399;top:976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7379;top:9770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944;top:976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922;top:9770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424;top:976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404;top:9770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424;top:10083;width:269;height:2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404;top:10082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424;top:10290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404;top:10289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527;top:1060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509;top:10600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736;top:1081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717;top:10811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839;top:11122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819;top:11122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800;top:9874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780;top:9875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800;top:10187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780;top:10187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903;top:10498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885;top:10499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007;top:1081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987;top:10811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215;top:11122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197;top:11122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592;top:8003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575;top:8004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319;top:779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299;top:7795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215;top:8108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197;top:8109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112;top:8420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092;top:8420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007;top:8732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987;top:8732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903;top:904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885;top:904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800;top:924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780;top:9249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879;top:10083;width:269;height:2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862;top:10082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879;top:10290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862;top:10289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879;top:10498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862;top:10499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359;top:10498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342;top:10499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359;top:1081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342;top:10811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359;top:9874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342;top:9875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359;top:332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342;top:332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047;top:353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030;top:3535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839;top:3741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819;top:3741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632;top:3949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612;top:3948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319;top:4158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299;top:4158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215;top:4470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197;top:4469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695;top:478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677;top:4780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384;top:478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367;top:4780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072;top:478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055;top:4780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760;top:478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743;top:4780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449;top:478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432;top:4780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137;top:4781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117;top:4780;width:208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2513;top:4679;width:269;height:2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493;top:4678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2202;top:4572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182;top:457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1474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457;top:4367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1162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145;top:4367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850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833;top:4367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1162;top:384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145;top:384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850;top:384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833;top:384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39;top:384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20;top:3846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1682;top:384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665;top:384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1993;top:3949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976;top:3948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2305;top:4052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288;top:405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2617;top:4260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600;top:4261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137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117;top:4367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344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324;top:4367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760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743;top:4367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072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055;top:4367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384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367;top:4367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695;top:436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677;top:4367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344;top:384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324;top:3846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657;top:384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637;top:384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969;top:3846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949;top:3846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384;top:3741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367;top:3741;width:207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800;top:3638;width:269;height:2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780;top:3637;width:207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344;top:2494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324;top:2495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281;top:2080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262;top:2080;width:208;height:2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344;top:31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324;top:312;width:208;height:2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449;top:625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432;top:625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657;top:936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637;top:936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695;top:5509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677;top:5510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4281;top:561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262;top:5613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969;top:561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949;top:561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657;top:561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637;top:5613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3344;top:5613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324;top:5613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5944;top:5197;width:26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922;top:5197;width:208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6254;top:4990;width:26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236;top:4991;width:207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33" fillcolor="#ffcc99" stroked="t" o:allowincell="f" style="position:absolute;left:1039;top:2703;width:1244;height:41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540;top:1259;width:2208;height:81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Отделение почтовой связи 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726;top:7589;width:2704;height:166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Школ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623;top:6133;width:2208;height:51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 xml:space="preserve">Дом культур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line id="shape_0" from="1,11433" to="8628,11433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line id="shape_0" from="1,0" to="8628,0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line id="shape_0" from="1,0" to="1,11432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shape id="shape_0" ID="Picture 2184" stroked="f" o:allowincell="f" style="position:absolute;left:3949;top:3429;width:275;height:1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185" stroked="f" o:allowincell="f" style="position:absolute;left:5300;top:6757;width:277;height:14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187" stroked="f" o:allowincell="f" style="position:absolute;left:5197;top:7171;width:277;height:1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5939155" cy="63322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6332400"/>
                          <a:chOff x="0" y="0"/>
                          <a:chExt cx="5939280" cy="6332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39280" cy="63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418200" y="2643840"/>
                            <a:ext cx="210960" cy="42228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4863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480"/>
                            <a:ext cx="0" cy="2820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1080"/>
                            <a:ext cx="4863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340640"/>
                            <a:ext cx="0" cy="2890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Группа 18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05560" y="2046600"/>
                            <a:ext cx="2800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192200" y="2714040"/>
                            <a:ext cx="141480" cy="21132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360880" y="2151000"/>
                            <a:ext cx="280800" cy="211320"/>
                          </a:xfrm>
                          <a:prstGeom prst="rect">
                            <a:avLst/>
                          </a:prstGeom>
                          <a:solidFill>
                            <a:srgbClr val="1af253"/>
                          </a:solidFill>
                          <a:ln w="25560">
                            <a:solidFill>
                              <a:srgbClr val="1af253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42640" y="1693080"/>
                            <a:ext cx="28188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280"/>
                              <a:ext cx="25164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6960" y="0"/>
                              <a:ext cx="124920" cy="349920"/>
                            </a:xfrm>
                            <a:prstGeom prst="pie">
                              <a:avLst/>
                            </a:prstGeom>
                            <a:solidFill>
                              <a:srgbClr val="ff0000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2448720"/>
                            <a:ext cx="43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6607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660760"/>
                            <a:ext cx="77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66076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66076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80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2096280"/>
                            <a:ext cx="18036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04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24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08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2164680"/>
                            <a:ext cx="180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4240" y="2729160"/>
                            <a:ext cx="257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2729160"/>
                            <a:ext cx="257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1834560"/>
                            <a:ext cx="2577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3858120"/>
                            <a:ext cx="11970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571" descr="тел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95800" y="1883880"/>
                            <a:ext cx="2336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72" descr="тел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77680" y="3011040"/>
                            <a:ext cx="2318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365688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4863960"/>
                            <a:ext cx="1497960" cy="551160"/>
                          </a:xfrm>
                          <a:prstGeom prst="wedgeRectCallout">
                            <a:avLst>
                              <a:gd name="adj1" fmla="val -59023"/>
                              <a:gd name="adj2" fmla="val -418171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lIns="125640" rIns="125640" tIns="63000" bIns="63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5780880"/>
                            <a:ext cx="1497960" cy="551160"/>
                          </a:xfrm>
                          <a:prstGeom prst="wedgeRectCallout">
                            <a:avLst>
                              <a:gd name="adj1" fmla="val 65458"/>
                              <a:gd name="adj2" fmla="val -580421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lIns="125640" rIns="125640" tIns="63000" bIns="63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5074920"/>
                            <a:ext cx="1497960" cy="551160"/>
                          </a:xfrm>
                          <a:prstGeom prst="wedgeRectCallout">
                            <a:avLst>
                              <a:gd name="adj1" fmla="val 78421"/>
                              <a:gd name="adj2" fmla="val -444930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lIns="125640" rIns="125640" tIns="63000" bIns="63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200" y="0"/>
                            <a:ext cx="1497960" cy="551160"/>
                          </a:xfrm>
                          <a:prstGeom prst="wedgeRectCallout">
                            <a:avLst>
                              <a:gd name="adj1" fmla="val 5703"/>
                              <a:gd name="adj2" fmla="val 348027"/>
                            </a:avLst>
                          </a:prstGeom>
                          <a:solidFill>
                            <a:srgbClr val="ffcc99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lIns="125640" rIns="125640" tIns="63000" bIns="63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467080"/>
                            <a:ext cx="180360" cy="210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920" y="2396520"/>
                            <a:ext cx="12679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л.Школьная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0280" y="211392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60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704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8160" y="211392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348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512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7680" y="211392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76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1320" y="211392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648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76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880" y="211392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16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624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080" y="211392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211392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48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04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211392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2132280"/>
                            <a:ext cx="1803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211392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211464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211392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267768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269604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60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267768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480" y="269604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04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267768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269604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267768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160" y="269604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624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080" y="267768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6480" y="269604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776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880" y="2677680"/>
                            <a:ext cx="20772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7640" y="269604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92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267768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160" y="2696040"/>
                            <a:ext cx="1803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0440" y="2678400"/>
                            <a:ext cx="180360" cy="223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2640" y="2677680"/>
                            <a:ext cx="208440" cy="21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36920" y="2607840"/>
                            <a:ext cx="798120" cy="3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6920" y="33120"/>
                              <a:ext cx="4208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512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360"/>
                                <a:ext cx="3751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191160" cy="144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720"/>
                                <a:ext cx="176040" cy="13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080" y="56160"/>
                                <a:ext cx="583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66360" y="3384720"/>
                            <a:ext cx="3524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6840" y="2880"/>
                              <a:ext cx="345600" cy="335880"/>
                            </a:xfrm>
                            <a:prstGeom prst="ellipse">
                              <a:avLst/>
                            </a:prstGeom>
                            <a:solidFill>
                              <a:srgbClr val="ff3300"/>
                            </a:solidFill>
                            <a:ln w="255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6680" cy="3366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7"/>
                                    <w:b/>
                                    <w:shadow/>
                                    <w:szCs w:val="48"/>
                                    <w:bCs/>
                                    <w:rFonts w:ascii="Calibri" w:hAnsi="Calibri" w:eastAsia="Times New Roman" w:cs="Calibri"/>
                                    <w:color w:val="FFFFFF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lIns="124920" rIns="124920" tIns="63000" bIns="630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498.6pt" coordorigin="0,0" coordsize="9353,9972">
                <v:rect id="shape_0" stroked="f" o:allowincell="f" style="position:absolute;left:0;top:0;width:9352;height:9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1af253" stroked="t" o:allowincell="f" style="position:absolute;left:5383;top:4164;width:331;height:664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line id="shape_0" from="0,2221" to="7658,2221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line id="shape_0" from="0,2221" to="0,6662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line id="shape_0" from="0,6663" to="7658,6663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line id="shape_0" from="7659,2111" to="7659,6662" ID="Прямая соединительная линия 217" stroked="t" o:allowincell="f" style="position:absolute;mso-position-horizontal-relative:char">
                  <v:stroke color="red" weight="34920" joinstyle="miter" endcap="flat"/>
                  <v:fill o:detectmouseclick="t" on="false"/>
                  <w10:wrap type="none"/>
                </v:line>
                <v:shape id="shape_0" ID="Группа 186" stroked="f" o:allowincell="f" style="position:absolute;left:5993;top:3223;width:440;height:55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1af253" stroked="t" o:allowincell="f" style="position:absolute;left:6602;top:4275;width:222;height:332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shape id="shape_0" fillcolor="#1af253" stroked="t" o:allowincell="f" style="position:absolute;left:3719;top:3387;width:441;height:332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50dac"/>
                  <v:stroke color="#1af253" weight="25560" joinstyle="miter" endcap="flat"/>
                  <w10:wrap type="none"/>
                </v:shape>
                <v:group id="shape_0" alt="Group 253" style="position:absolute;left:3217;top:2665;width:443;height:556">
                  <v:shape id="shape_0" fillcolor="red" stroked="t" o:allowincell="f" style="position:absolute;left:3217;top:2977;width:395;height:24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25560" joinstyle="miter" endcap="flat"/>
                    <w10:wrap type="none"/>
                  </v:shape>
                  <v:rect id="shape_0" ID="AutoShape 255" path="l0,0l5400,21600l16200,21600l21600,0l4259840,0l-1592131584,350917l1176698880,-1002298996l33114,0l0,0l320012288,5709l-1497366528,1437358609l0,0l2162688,0l-1243938816,1437139147l1176698880,-1002298996l33114,1853181952l2192483,0l262144,131076l65537,1073747224l0,1162110307l7436064,0l-1225064448,1437139146l1176698880,-1002298996l33114,0l0,0l-1428160512,2126634935l-1424490496,2126634935l0,0l0,0l0,0l0,0l1998585856,1852402746l841104741,790771255l7340094,0l43057152,0l1982529536,1437139157l1176698880,-1002298996l3311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7185920,0l30474240,0l-1481965568,1437139156l1176698880,-1002298996l980910426,1919252079l2003790950,1668183376l980885620,1030513014l1818322466,790783347l980892734,1869903201l1667330131,541410405l1635138167,1713519980l1702063201,1010708258l1768045175,1998612836l1818326586,573579837l2000436783,1634759482l1735289187,1647998752l1919903333,807550309l980885538,1702127201l841104754,539111472l1768700535,1968334190l574449004,1869903201l980885538,1701734764l926032445,1043276342l1782216508,980885603l1030513014,1852138274l577922420,2000436783l1917874746,1999584318l1917874746,1999584318l1917874234,980892734l2000436850,1917874746l980892734,1998617203l1818326586,875700797l1010708258,1701526135l1998614130,1818326586l573710909,2000436783l1132098362,980885619l1030513014,573846050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030513014,762209570l539120469,1768045175l574450020,1227712872l1043276366,980889404l1047679090,980889404l1881161330,1031041906l31552034,0l2141716480,2126634906l131072,0l-51380224,1437358608l0,0l-2119172096,2126634906l-1820327936,1437358605l-2115502080,2126634906l-2111832064,2126634906l-2106589184,2126634906l-2102394880,2126634906l-2096103424,2126634906l-2090336256,2126634906l-2085617664,2126634906l-2082471936,2126634906l-2078801920,2126634906l-2075656192,2126634906l-2071986176,2126634906l-2067791872,2126634906l-2062548992,2126634906l-54525952,1437358608l-2057830400,2126634906l37748736,1437358609l38273024,1437358609l38273024,1437358609l6553600,6553600l0,0l-96993280,2126634987l-96993280,2126634987l-1541406720,1437358605l536870912,1635138167l15724,0l-1634729984,1437358197l0,0l0,0l0,0l1197473792,2126634950l273678336,1437358231l0,1768514419l-2055200195,2126634906l-2026373120,2126634906l-2020081664,2126634906l-2014314496,2126634906l-2009595904,2126634906l-2004877312,2126634906l-2000683008,2126634906l-1997012992,2126634906l-1591738368,2126634948l-1826619392,1437358605l0,0l0,0l-1993867264,2126634906l-1985478656,2126634906l-1981808640,2126634906l-1978138624,2126634906l-1974992896,2126634906l-1970798592,2126634906l-1967652864,2126634906l0,0l482344960,2126633887l154206208,0l-262144000,2126634886l-1507852288,1437358609l-1507328000,1437358609l-1507328000,1437358609l-1128267776,1437358125l-1129316352,1437358125l0,1437335552l-481296384,1437358609l-480772096,1437358609l-480772096,1437358609l-65536,32767l-65536,32767l0,0l0,0l-65536,32767l-65536,32767l0,0l0,0l-479186381,1437358609l-478674944,1437358609l-478674944,1437358609l1515192320,1437358124l-1226833920,2126634226l-1224736768,1437358609l-349700096,2126634886l-1525678080,1437358609l0,0l31332,1437358219l47185920,22286l7471104,65537l-500141959,1437358604l0,0l0,0l0,0l0,0l0,0l0,0l1515192320,1437358124l0,0l-1278214144,1437358125l0,0l1772617728,2126634906l0,0l0,0l1775763456,2126634906l0,0l0,0" fillcolor="red" stroked="t" o:allowincell="f" style="position:absolute;left:3464;top:2666;width:196;height:550;mso-wrap-style:none;v-text-anchor:middle;rotation:180;mso-position-horizontal-relative:char">
                    <v:fill o:detectmouseclick="t" type="solid" color2="aqua"/>
                    <v:stroke color="red" weight="25560" joinstyle="miter" endcap="flat"/>
                    <w10:wrap type="none"/>
                  </v:rect>
                </v:group>
                <v:line id="shape_0" from="109,3856" to="6990,3856" ID="Line 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,4190" to="5436,4190" ID="Line 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4190" to="6990,4190" ID="Line 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0,4190" to="5770,5851" ID="Line 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8,4190" to="5438,5851" ID="Line 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545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2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12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2;top:3301;width:283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9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6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9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7;top:3409;width:283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8;top:4298;width:405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9;top:4298;width:405;height:3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47;top:2889;width:405;height:6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2;top:6076;width:1884;height:6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71" stroked="f" o:allowincell="f" style="position:absolute;left:3773;top:2967;width:367;height:20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72" stroked="f" o:allowincell="f" style="position:absolute;left:4217;top:4742;width:364;height:2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760,5759" to="5760,6313" ID="Line 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3" fillcolor="#ffcc99" stroked="t" o:allowincell="f" style="position:absolute;left:6439;top:7660;width:2358;height:8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330;top:9104;width:2358;height:8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Клуб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1109;top:7992;width:2358;height:8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shape id="shape_0" ID="AutoShape 33" fillcolor="#ffcc99" stroked="t" o:allowincell="f" style="position:absolute;left:2662;top:0;width:2358;height:86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Times New Roman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3366" opacity="0.53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9;top:3885;width:283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shape id="shape_0" stroked="f" o:allowincell="f" style="position:absolute;left:3329;top:3774;width:1996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л.Шко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33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4723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662;top:3329;width:326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6809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499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6438;top:3329;width:326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4588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4276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4217;top:3329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3258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943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884;top:3329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2703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390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329;top:3329;width:326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2257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947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887;top:3329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1814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500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441;top:3329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1371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057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998;top:3329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928;top:3358;width:283;height:2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15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54;top:3329;width:326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168;top:3330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09;top:3329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#993300" stroked="t" o:allowincell="f" style="position:absolute;left:168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09;top:4217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928;top:4246;width:283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615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554;top:4217;width:326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1371;top:4246;width:283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057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998;top:4217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1814;top:4246;width:283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500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441;top:4217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2257;top:4246;width:283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1947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1887;top:4217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2703;top:4246;width:283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390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329;top:4217;width:326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3146;top:4246;width:283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833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2774;top:4217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shape id="shape_0" fillcolor="white" stroked="t" o:allowincell="f" style="position:absolute;left:3589;top:4246;width:283;height:2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276;top:4218;width:283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993300" weight="9360" joinstyle="miter" endcap="flat"/>
                  <w10:wrap type="none"/>
                </v:shape>
                <v:shape id="shape_0" stroked="t" o:allowincell="f" style="position:absolute;left:3217;top:4217;width:327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25560" dashstyle="dash" joinstyle="miter" endcap="flat"/>
                  <w10:wrap type="none"/>
                </v:shape>
                <v:group id="shape_0" alt="Group 53" style="position:absolute;left:3995;top:4107;width:1257;height:603">
                  <v:shape id="shape_0" stroked="f" o:allowincell="f" style="position:absolute;left:4589;top:4159;width:662;height:5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6" style="position:absolute;left:3995;top:4107;width:591;height:585">
                    <v:shape id="shape_0" stroked="t" o:allowincell="f" style="position:absolute;left:3995;top:4334;width:590;height:3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shape>
                    <v:line id="shape_0" from="4000,4107" to="4300,4333" ID="Line 58" stroked="t" o:allowincell="f" style="position:absolute;flip:y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4306,4108" to="4582,4320" ID="Line 59" stroked="t" o:allowincell="f" style="position:absolute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  <v:group id="shape_0" alt="Group 60" style="position:absolute;left:4252;top:4195;width:91;height:98">
                      <v:line id="shape_0" from="4294,4195" to="4294,4293" ID="Line 61" stroked="t" o:allowincell="f" style="position:absolute;mso-position-horizontal-relative:char">
                        <v:stroke color="red" weight="25560" joinstyle="miter" endcap="flat"/>
                        <v:fill o:detectmouseclick="t" on="false"/>
                        <w10:wrap type="none"/>
                      </v:line>
                      <v:line id="shape_0" from="4252,4250" to="4343,4250" ID="Line 62" stroked="t" o:allowincell="f" style="position:absolute;mso-position-horizontal-relative:char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Группа 227" style="position:absolute;left:3884;top:5330;width:555;height:534">
                  <v:oval id="shape_0" ID="Oval 41" fillcolor="#ff3300" stroked="t" o:allowincell="f" style="position:absolute;left:3895;top:5335;width:543;height:52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ccff"/>
                    <v:stroke color="#ff3300" weight="25560" joinstyle="miter" endcap="flat"/>
                    <w10:wrap type="none"/>
                  </v:oval>
                  <v:oval id="shape_0" ID="Oval 41" stroked="f" o:allowincell="f" style="position:absolute;left:3884;top:5330;width:545;height:52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7"/>
                              <w:b/>
                              <w:shadow/>
                              <w:szCs w:val="48"/>
                              <w:bCs/>
                              <w:rFonts w:ascii="Calibri" w:hAnsi="Calibri" w:eastAsia="Times New Roman" w:cs="Calibri"/>
                              <w:color w:val="FFFFFF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sectPr>
      <w:footerReference w:type="default" r:id="rId18"/>
      <w:type w:val="nextPage"/>
      <w:pgSz w:w="12240" w:h="15840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i/>
      <w:iCs/>
      <w:spacing w:val="-10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0:00Z</dcterms:created>
  <dc:creator>user</dc:creator>
  <dc:description/>
  <cp:keywords/>
  <dc:language>en-US</dc:language>
  <cp:lastModifiedBy>User</cp:lastModifiedBy>
  <cp:lastPrinted>2014-09-15T16:42:00Z</cp:lastPrinted>
  <dcterms:modified xsi:type="dcterms:W3CDTF">2020-02-19T03:52:00Z</dcterms:modified>
  <cp:revision>13</cp:revision>
  <dc:subject/>
  <dc:title>АДМИНИСТРАЦИЯ ЗУДОВСКОГО СЕЛЬСОВЕТА</dc:title>
</cp:coreProperties>
</file>