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ЯШ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рок шестой сессии (4-го созыва) 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яшинского сельсовета  Болотнинского района Новосиби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0.04.2014г.                                                                                             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внесении изменений в решение сорок первой сессии четвертого созыва №1 от 29.11.2013г.  «О бюджете Ояшин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и на плановый период 2015 и 2016 год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41-й сессии Совета депутатов Ояшинского сельсовета «О бюджете Ояшинского сельсовета на 2014 год и плановый период 2015 и 2016 годов» за  № 1 от 29.11.2013г.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.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щий объем доходов бюджета поселения в сумме 5685,5 тыс. рублей, в том числе объем безвозмездных поступлений в сумме 5075,3 тыс. рублей, из них общий объем межбюджетных трансфертов, получаемых из других бюджетов Российской Федерации в сумме  5075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поселения  в сумме 614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 составляет 45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таблицу 1 приложение 3 «Доходы бюджета Ояшинского сельсовета на 2014 год»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таблицу 1 приложение 5 «Ведомственная структура расходов бюджета Ояшинского сельсовета на 2014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таблицу 1 приложение 9 «Источники финансирования дефицита бюджета Ояшинского сельсовета на 2014 год» в прилагаемой редакции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 опубликования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Ж.В.Чу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2:00Z</dcterms:created>
  <dc:creator>Admin</dc:creator>
  <dc:description/>
  <cp:keywords/>
  <dc:language>en-US</dc:language>
  <cp:lastModifiedBy>Admin</cp:lastModifiedBy>
  <dcterms:modified xsi:type="dcterms:W3CDTF">2014-07-30T08:17:00Z</dcterms:modified>
  <cp:revision>4</cp:revision>
  <dc:subject/>
  <dc:title>ОЯШИНСКИЙ СЕЛЬСКИЙ СОВЕТ ДЕПУТАТОВ</dc:title>
</cp:coreProperties>
</file>