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ЯШ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й сессии (5-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2017 года                   с. Ояш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я в Решение № 1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яшинского сельсовета от 25.11. 200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Положения 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публичных слушаний, </w:t>
      </w:r>
    </w:p>
    <w:p>
      <w:pPr>
        <w:pStyle w:val="Normal"/>
        <w:rPr/>
      </w:pPr>
      <w:r>
        <w:rPr>
          <w:sz w:val="28"/>
          <w:szCs w:val="28"/>
        </w:rPr>
        <w:t>на территории МО Ояш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30.10. 2017 № 299-ФЗ «О внесении изменений в отдельные законодательные акты Российской Федерации», Совета депутатов Ояшинского сельсовета, Болотнинского района, Новосибирской области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№ 1,  7 сессии (3-го созыва) Совета депутатов Ояшинского сельсовета от 25.11. 2005 года «Об утверждении Положения   о Порядке организации и проведения публичных слушаний,  на территории МО Ояшинского сельсовета»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.п.а пункта 1.6 ст.1   Порядка изложить в следующей редакции: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s://normativ.kontur.ru/document?moduleid=1&amp;documentid=2672" \l "l0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Конституции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.п.б пункта 1.6 ст.1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ект стратегии социально-экономического развития муниципального образова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п.п.в пункта 1.6. ст.1 Порядк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i/>
          <w:sz w:val="28"/>
          <w:szCs w:val="28"/>
        </w:rPr>
        <w:t xml:space="preserve">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s://normativ.kontur.ru/document?moduleid=1&amp;documentid=294738" \l "l0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кодексом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.п.п.г пункта 1.6. ст.1 Порядка изложить в следующей редакции: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i/>
          <w:sz w:val="28"/>
          <w:szCs w:val="28"/>
        </w:rPr>
        <w:t xml:space="preserve">вопросы о преобразовании муниципального образования, за исключением случаев, если в соответствии со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s://normativ.kontur.ru/document?moduleId=1&amp;documentId=262962" \l "l122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статьей 13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 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По тексту Положения слова «субъектов Российской Федерации» заменить на слова «Новосибир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яш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Ж.В. Чу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1:00Z</dcterms:created>
  <dc:creator>User1</dc:creator>
  <dc:description/>
  <cp:keywords/>
  <dc:language>en-US</dc:language>
  <cp:lastModifiedBy>User</cp:lastModifiedBy>
  <dcterms:modified xsi:type="dcterms:W3CDTF">2017-12-05T08:53:00Z</dcterms:modified>
  <cp:revision>4</cp:revision>
  <dc:subject/>
  <dc:title>АДМИНИСТРАЦИЯ</dc:title>
</cp:coreProperties>
</file>