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споряжением администрации Ояшинского сельсовет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олотнинского района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 23.10.2023 г. № 30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 изменениями, внесенными распоряжением администрации от 15.01.2025 г. № 12, от 26.03.2025 г. № 16)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рганизации работы с обращениями граждан и проведения личного приёма граждан в администрации Ояшинского сельсовета Болотнин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Style101"/>
        <w:widowControl/>
        <w:spacing w:lineRule="auto" w:line="276" w:before="34" w:after="0"/>
        <w:ind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стоящая инструкция о порядке организации работы с обращениями граждан в администрации Ояшинского сельсовета Болотнинского района Новосибирской области (далее - Инструкция) устанавливает требования к организации работы по рассмотрению обращений граждан, поступивших в администрацию Ояшинского сельсовета Болотнинского района  Новосибирской области, а также по проведению личного приема граждан в администрации Ояшинского сельсовета Болотнинского района Новосибирской области (далее по тексту – администраци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68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бота по рассмотрению обращений граждан и организации личного приема граждан в администрации Ояшинского сельсовета осуществляется 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онституцией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Российской Федерации, Федеральны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ом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от 02.05.2006 N 59-ФЗ "О порядке рассмотрения обращений граждан Российской Федерации",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становлением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Губернатора Новосибирской области от 25.12.2006 N 516 "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"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становлением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Губернатора Новосибирской области от 06.05.2019 N 134 "Об утверждении Инструкции о порядке организации работы с обращениями граждан" и иными нормативными правовыми актами Российской Федерации и Новосибирской области, решениями и поручениями Губернатора Новосибирской области, а также на основании настоящей Инструк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Style w:val="FontStyle1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имеют право обращаться в администрацию Ояшинского сельсовета Болотнинского района Новосибирской обла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на личных приема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 (по телефон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смс-сооб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рием, учет и первичная обработка обращений в письменной форме</w:t>
      </w:r>
    </w:p>
    <w:p>
      <w:pPr>
        <w:pStyle w:val="Normal"/>
        <w:autoSpaceDE w:val="false"/>
        <w:spacing w:before="221" w:after="20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я граждан в форме электронного документа направляются на адрес электронной почты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ay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ли 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Единый портал), либо путем заполнения формы обратной связи в разделе "Обращения граждан" официального сайта  администрации Болотнинского района Новосибирской област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yas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обеспечивающих идентификацию и (или) аутенфикацию граждан, предложение, заявление или жалоба, а также устное обращение гражданина в администрацию Ояшинского сельсовета Болотнинского района Новосибирской области.</w:t>
      </w:r>
    </w:p>
    <w:p>
      <w:pPr>
        <w:pStyle w:val="Normal"/>
        <w:autoSpaceDE w:val="false"/>
        <w:spacing w:before="14" w:after="200"/>
        <w:ind w:left="5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 (383 49) 41-303, 41-237 факс: (383 49) 41-303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ем, учет и первичную обработку поступивших в администрацию обращений в письменной форме граждан осуществляет специалист администрации, ответственный за работу по обращению граждан (далее – специалист администрации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щения в письменной форме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обращением в письменной форме приостанавливается до выяснения обстоятельств и принятия соответствующего решения начальником отдела общественных связ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 получении обращения в письменной форме граждан проверяются, установленные Федеральным законом от 02.05.2006 № 59-ФЗ,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обращении в письменной форме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именование муниципального органа, в которое направляет обращение в письменной форм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бращение, поступившее в администрацию в форме электронного документа,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 Единого порт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рассмотрению в порядке, установленном Федеральным законом от 02.05.2006 № 59-ФЗ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либо использует адрес (уникальный идентификатор) личного кабинета на Едином порта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которым должен быть направлен ответ,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ссмотрение обращений граждан может производиться с выездом на место по отдельному поручению главы поселения и его заместител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ращения в письменной форме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е подлежат дальнейшему рассмотрению в администрации и направлению в государственные органы и органы местного самоуправления обращения в письменной форме граждан в случаях, есл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ст обращения не поддается прочтению или смысл обращения понять не представляется возможным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бращении не указаны фамилия гражданина, направившего обращение, или почтовый (электронный адрес)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должно быть рассмотрено в любом случае, но ответ на него не направляетс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казанных в подпунктах 1, 2, 4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, указанных в подпункте 3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или одному и тому же должностному лицу. О данном решении уведомляется гражданин, направивший обращение.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оступления в орган местного самоуправления или должностному лицу обращения в письменной форме, содержащего вопрос, ответ на который размещен в соответствии с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обращения в письменной форме о принятии к сведению изложенной им информации следующие обращения в письменной форме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предполагающие ответ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одержащие конкретных предложений, заявлений или жалоб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вязанные с рекламой товаров или услуг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дготовка ответов на обращения в письменной форме граждан по вопросам, касающимся разъяснения нормативных правовых актов администрации, осуществляется соответствующим специалистом администрации, разработавшим правовой ак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дготовка отзывов на жалобы граждан, связанные с обжалованием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Регистрация обращений в письменной форме граждан</w:t>
      </w:r>
    </w:p>
    <w:p>
      <w:pPr>
        <w:pStyle w:val="Style121"/>
        <w:widowControl/>
        <w:tabs>
          <w:tab w:val="clear" w:pos="708"/>
          <w:tab w:val="left" w:pos="898" w:leader="none"/>
        </w:tabs>
        <w:spacing w:lineRule="auto" w:line="240"/>
        <w:ind w:right="5" w:firstLine="542"/>
        <w:rPr/>
      </w:pPr>
      <w:r>
        <w:rPr>
          <w:rFonts w:cs="Times New Roman" w:ascii="Times New Roman" w:hAnsi="Times New Roman"/>
          <w:sz w:val="28"/>
          <w:szCs w:val="28"/>
        </w:rPr>
        <w:t xml:space="preserve">22. Обращение в письменной форме подлежит обязательной регистрации в течение трех дней с момента поступления в администрацию. </w:t>
      </w:r>
      <w:r>
        <w:rPr>
          <w:rStyle w:val="FontStyle15"/>
          <w:rFonts w:cs="Times New Roman" w:ascii="Times New Roman" w:hAnsi="Times New Roman"/>
          <w:sz w:val="28"/>
          <w:szCs w:val="28"/>
        </w:rPr>
        <w:t>Регистрация обращений в письменной форме производится в системе электронного документооборота и делопроизводства Правительства Новосибирской области (далее - СЭДД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и регистрации обращения в письменной форме граждан определяется их тематическая принадлежность. Глава поселения определяет исполнителей, к компетенции которых относится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аждое поступившее обращение в письменной форме проверяется на наличие обращений в письменной форме гражданина в течение текущего года. При наличии данных делается отметка о том, когда обращался гражданин ранее и присваивается предыдущий входящий номе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бращение в письменной форме, содержащее вопросы, решение которых не входит в компетенцию главы поселения и администрации,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щение в письменной форме, содержащее информацию о фактах возможных наруш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решение поставленных в обращениях в письменной форм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Если обращение направляется в соответствующие органы государственной власти Новосибирской области, органы местного самоуправления Болотнинского района Новосибирской области, организации Болотнинского района Новосибирской области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орядок и сроки рассмотрения обращений в письменной форме, организация контроля за их рассмотрением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бращения в письменной форме, поступившие в администрацию и относящиеся к компетенции главы поселения и администрации, согласно Федеральному закону от 02.05.2006 № 59-ФЗ, рассматриваются в течение 30 дней со дня их рег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Должностные лица администрации 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№ 59-ФЗ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В исключительных случаях, а также в случаях направления запроса в государственный орган, орган местного самоуправления или должностному лицу, глава поселения, заместитель главы администрации вправе продлить срок рассмотрения обращения не более чем на 30 дней, уведомив о продлении срока рассмотрения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ешение о постановке обращений граждан на контроль принимают глава поселения, заместитель главы админ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Обращения граждан передаются исполнителям в соответствии с резолюцией главы поселения. Оригинал обращения передаётся специалисту администрации, а исполнителю копия обращения. Если в резолюции главы поселения указаны несколько фамилий исполнителей, то оригинал обращения передается специалисту администрации, а остальным направляются коп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Контроль за своевременным, объективным и полным рассмотрением обращений граждан осуществляют должностные лица администрации, которым направлено конкретное обращение. Они подписывают ответы на обращения граждан и принимают решения о снятии их с контрол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с резолюцией главы поселения снимаются с контроля или продлевается срок их рассмотрения главой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Style61"/>
        <w:widowControl/>
        <w:tabs>
          <w:tab w:val="clear" w:pos="708"/>
          <w:tab w:val="left" w:pos="893" w:leader="none"/>
        </w:tabs>
        <w:spacing w:lineRule="auto" w:line="240" w:before="221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одписанный Главой Ояшинского сельсовета Болотнинского района Новосибирской области (в случае его отсутствия - исполняющим обязанности главы) либо заместителем главы ответ регистрируется и направляется гражданину в письменной форме по почтовому адресу, указанному в обращении, поступившем в администрацию Ояшинского сельсовета Болотнинского района Новосибирской области в письменной форме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Ояшинского сельсовета Болотнинского района Новосибирской области в форме электронного документа, либо по адресу (уникальному идентификатору) личного кабинета гражданина на Едином портале.</w:t>
      </w:r>
    </w:p>
    <w:p>
      <w:pPr>
        <w:pStyle w:val="ConsPlusNormal"/>
        <w:ind w:firstLine="5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Ответ на обращение направляется в форме электронного документа или по адресу (уникальному идентификатору) личного кабинета гражданина на Едином портале при его использовании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5.2006 № 59-ФЗ </w:t>
      </w:r>
      <w:r>
        <w:rPr>
          <w:rFonts w:cs="Times New Roman" w:ascii="Times New Roman" w:hAnsi="Times New Roman"/>
          <w:sz w:val="28"/>
          <w:szCs w:val="28"/>
        </w:rPr>
        <w:t>на официальном сайте данных государственного органа или органа местного самоуправления в информационно-телекоммуникационной сети "Интернет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уведомления гражданам о переадресации обращения, о продлении срока рассмотрения обращения в форме электронного документа, в том числе через Единый портал, отправляются с адресов электронной почты, указанных на официальном сайте администрации Ояшинского сельсовета Болотнинского района Новосибирской обл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тправки ответов, уведомлений гражданам о переадресации обращения распечатывается и подшивается к обращению, затем оно сканируется и прикрепляется к регистрационной карточке в СЭД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онтроль за соблюдением порядка рассмотрения обращений граждан осуществляет глава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Style61"/>
        <w:widowControl/>
        <w:tabs>
          <w:tab w:val="clear" w:pos="708"/>
          <w:tab w:val="left" w:pos="883" w:leader="none"/>
        </w:tabs>
        <w:ind w:right="24" w:firstLine="542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Style w:val="FontStyle15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ригиналы обращений в письменной форме, ответы на обращения, документы и материалы, касающиеся рассмотрения обращений, формируются в дела.</w:t>
      </w:r>
    </w:p>
    <w:p>
      <w:pPr>
        <w:pStyle w:val="Style51"/>
        <w:widowControl/>
        <w:spacing w:lineRule="auto" w:line="240" w:before="10" w:after="0"/>
        <w:ind w:left="533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2. Дело состоит из:</w:t>
      </w:r>
    </w:p>
    <w:p>
      <w:pPr>
        <w:pStyle w:val="Style51"/>
        <w:widowControl/>
        <w:spacing w:before="226" w:after="0"/>
        <w:ind w:firstLine="5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оригинала обращения в письменной форме либо копии обращения (если обращение было направлено в иной государственный орган, орган местного самоуправления, иному должностному лицу);</w:t>
      </w:r>
    </w:p>
    <w:p>
      <w:pPr>
        <w:pStyle w:val="Style51"/>
        <w:widowControl/>
        <w:spacing w:lineRule="exact" w:line="485" w:before="43" w:after="0"/>
        <w:ind w:left="547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печатной формы регистрационной карточки СЭДД;</w:t>
      </w:r>
    </w:p>
    <w:p>
      <w:pPr>
        <w:pStyle w:val="Style51"/>
        <w:widowControl/>
        <w:spacing w:lineRule="exact" w:line="485"/>
        <w:ind w:left="547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копии уведомления заявителю о переадресации его обращения (при наличии);</w:t>
      </w:r>
    </w:p>
    <w:p>
      <w:pPr>
        <w:pStyle w:val="Style51"/>
        <w:widowControl/>
        <w:spacing w:lineRule="exact" w:line="485"/>
        <w:ind w:left="547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копии уведомления заявителю о продлении срока рассмотрения обращения (при наличии);</w:t>
      </w:r>
    </w:p>
    <w:p>
      <w:pPr>
        <w:pStyle w:val="Style51"/>
        <w:widowControl/>
        <w:spacing w:lineRule="auto" w:line="240" w:before="48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второго экземпляра письменного ответа (при наличии) или копии письменного ответа на обращение;</w:t>
      </w:r>
    </w:p>
    <w:p>
      <w:pPr>
        <w:pStyle w:val="Style51"/>
        <w:widowControl/>
        <w:spacing w:before="226" w:after="0"/>
        <w:ind w:firstLine="542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отчета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Style w:val="Font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Личный прием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Личный прием граждан в администрации проводится 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по пятницам каждой недели. Время проведения с 09.00 ч. до 13.00 ч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Личный прием граждан проводит глава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Запись граждан на личный прием осуществляет специалист администрации на основании устного обращения гражданина, которое подлежит регистрации в порядке, установленном Федеральным законом от 02.05.2006 № 59-ФЗ и настоящей Инструкцией, а также в журнале записи на личный при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Специалист администраци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содержатся вопросы, решение которых не входит компетенцию главы поселения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О дате, времени и месте проведения личного приема главой поселения заявителю сообщается специалистом администрации дополнитель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Глава поселения ведет личный прием граждан в единый день приема без предварительной записи в порядке очередности в своих служебных помещениях (кабине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 При личном приеме гражданин предъявляет документ, удостоверяющий его личность.</w:t>
      </w:r>
    </w:p>
    <w:p>
      <w:pPr>
        <w:pStyle w:val="Style121"/>
        <w:widowControl/>
        <w:tabs>
          <w:tab w:val="clear" w:pos="708"/>
          <w:tab w:val="left" w:pos="878" w:leader="none"/>
        </w:tabs>
        <w:spacing w:lineRule="auto" w:line="24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случае невозможности проведения главой поселения личного приема в связи с болезнью, отпуском, командировкой прием проводится исполняющим обязанности главы поселения в дни и часы приема, установленные пунктом 43 Инструкции, в своем служебном помещен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  В день проведения личного приема граждан главой поселения специалист администрации заполняет карточки личного приема граждан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е комфортных условий для граждан, ожидающих прием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гистрац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ка информации по отдельным (в том числе повторным) обращения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консультирует граждан о порядке проведения личного приема и о компетенции должностного лица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районного центр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-ФЗ сро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Обращения в письменной форме, принятое в ходе личного приема, подлежит регистрации и рассмотрению в порядке, установленном Федеральным законом от 02.05.2006 № 59-ФЗ и настоящей Инструкцией. В случае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>Правом на первоочередной личный прием обладают: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ы I и II групп, их законные представители;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тераны боевых действий, участники специальной военной операции и члены их семей.</w:t>
      </w:r>
    </w:p>
    <w:p>
      <w:pPr>
        <w:pStyle w:val="11"/>
        <w:spacing w:lineRule="auto" w:line="240" w:before="0" w:after="0"/>
        <w:ind w:right="4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</w:t>
      </w:r>
    </w:p>
    <w:p>
      <w:pPr>
        <w:pStyle w:val="11"/>
        <w:shd w:fill="auto" w:val="clear"/>
        <w:spacing w:lineRule="auto" w:line="240" w:before="0" w:after="0"/>
        <w:ind w:right="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может проводиться с согласия гражданина в режиме видео-конференц-связи, видеосвязи, аудио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 </w:t>
      </w:r>
      <w:r>
        <w:rPr>
          <w:rFonts w:cs="Times New Roman" w:ascii="Times New Roman" w:hAnsi="Times New Roman"/>
          <w:b/>
          <w:sz w:val="24"/>
          <w:szCs w:val="24"/>
        </w:rPr>
        <w:t xml:space="preserve">(п. 56 в редакции от 15.01.2025 г. № 12)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ём обращений в устной форме по телефону администрации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бращения в устной форме заявители могут сформулировать по телефону администрации, который функционирует ежедневно с 9.00 до 17.15 (понедельник – четверг), с 9.00 до 15.00 (пятница), кроме выходных и праздничных дней: (38349) 41-303, 41-237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Специалист администрации вправе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очнять суть обращения в целях изложения в регистрационной карточке или предоставления заявителю более полной информации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рашивать у заявителя: его фамилию, имя, отчество (последнее – при наличии); его номер телефона и (или) факс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9. На обращения в устной форме, не требующие дополнительного изучения материалов, связанных с поставленными в обращении вопросами, при согласии заявителя ответ даётся специалистом администрации непосредственно в ходе беседы. Ответ по телефону должен быть продублирован ответом в письменной форме, если в этом имеется необходимость, обозначенная заявител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Устные обращения граждан, поступившие в администрацию по телефону, фиксируются в журнале регистрации устных обращений граждан и подлежат обязательному рассмотр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специалисту администрации, принявшего звонок, самостоятельно ответить на поставленные вопросы, телефонный звонок должен быть переадресован для ответа другому служащему администрации или должностному лицу в соответствии с компетенцие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 Составление учетно-контрольной и отчетно-аналитической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и по обращениям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Учетно-контрольная и отчетно-аналитическая информация по обращениям граждан готовится специалистом администрации по поручению главы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Style w:val="Font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Специалист администрации подготавливает и направляет в Управление по работе с обращениями граждан - общественную приёмную администрации Болотнинского района Новосибирской области по электронной почте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формы отчётности по работе с обращениями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widowControl/>
        <w:spacing w:lineRule="exact" w:line="269"/>
        <w:ind w:left="360" w:hanging="0"/>
        <w:jc w:val="both"/>
        <w:rPr>
          <w:rStyle w:val="FontStyle15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Обжалование решений или действий (бездействия)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 к главе сельского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Гражданин вправе обратиться с жалобой в письменной форме или в форме электронного документа, лично или напр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жалобу по почт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color w:val="000000"/>
      <w:spacing w:val="6"/>
      <w:sz w:val="18"/>
      <w:szCs w:val="18"/>
      <w:shd w:fill="FFFFFF" w:val="clear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547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552"/>
      <w:jc w:val="both"/>
    </w:pPr>
    <w:rPr>
      <w:rFonts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color w:val="000000"/>
      <w:spacing w:val="6"/>
      <w:sz w:val="18"/>
      <w:szCs w:val="1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3E1183FF1A6DA87FCC86CCFD4605AC5614A0C5045D39D4BCB89FF6E1410DC194C5413DA89271EF51155f0m9F" TargetMode="External"/><Relationship Id="rId3" Type="http://schemas.openxmlformats.org/officeDocument/2006/relationships/hyperlink" Target="consultantplus://offline/ref=95A3E1183FF1A6DA87FCC86CCFD4605AC46849015913849F1A9E87FA66444ACC1D05001DC58A3000FE0F550890fEmDF" TargetMode="External"/><Relationship Id="rId4" Type="http://schemas.openxmlformats.org/officeDocument/2006/relationships/hyperlink" Target="consultantplus://offline/ref=95A3E1183FF1A6DA87FCD661D9B83E53CE6213045A1388C047CE81AD39144C994F455E4495CD7B0DF61249089BF20892EEfFmDF" TargetMode="External"/><Relationship Id="rId5" Type="http://schemas.openxmlformats.org/officeDocument/2006/relationships/hyperlink" Target="consultantplus://offline/ref=95A3E1183FF1A6DA87FCD661D9B83E53CE6213045A178FC946CF81AD39144C994F455E4495CD7B0DF61249089BF20892EEfFmDF" TargetMode="External"/><Relationship Id="rId6" Type="http://schemas.openxmlformats.org/officeDocument/2006/relationships/hyperlink" Target="mailto:oaysh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C75DBFE7A25CB8A80439AA036D9CF55F28C90EC460A35E6DB41C31BD493B83A0CE751A1C8DCECC210DFD333679D20F40A17306BA596F590EZ8S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3:00Z</dcterms:created>
  <dc:creator>Евдокимова Татьяна Владимировна</dc:creator>
  <dc:description/>
  <cp:keywords/>
  <dc:language>en-US</dc:language>
  <cp:lastModifiedBy>User021</cp:lastModifiedBy>
  <cp:lastPrinted>2023-06-20T12:24:00Z</cp:lastPrinted>
  <dcterms:modified xsi:type="dcterms:W3CDTF">2025-03-31T03:08:00Z</dcterms:modified>
  <cp:revision>5</cp:revision>
  <dc:subject/>
  <dc:title/>
</cp:coreProperties>
</file>