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Я ОЯШИНСКОГО СЕЛЬСОВЕТА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.03.2016                                                                                                   №_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Ояш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Ояшинского сельсовета Болотнинского района Новосибирской области  от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13.06.2012 № 33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области от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13.06.2012  № 33</w:t>
      </w:r>
      <w:r>
        <w:rPr>
          <w:rFonts w:cs="Times New Roman;Times New Roman" w:ascii="Times New Roman;Times New Roman" w:hAnsi="Times New Roman;Times New Roman"/>
          <w:sz w:val="28"/>
        </w:rPr>
        <w:t xml:space="preserve"> «Об утверждении Административного регламента 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» следующие изменения: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 Пункт 2.1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 Пункт 2.15 изложить в новой редакции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2.15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репятственный доступ к месту предоставления муниципальной услуги для маломобильных групп граждан (входы в помещения оборудуются пандусами, 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2.  Опубликовать настоящее постановление в Официальном вестнике Ояшинского сельсовета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Болотнинского района 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3:00Z</dcterms:created>
  <dc:creator>User1</dc:creator>
  <dc:description/>
  <cp:keywords/>
  <dc:language>en-US</dc:language>
  <cp:lastModifiedBy>User</cp:lastModifiedBy>
  <dcterms:modified xsi:type="dcterms:W3CDTF">2016-03-29T10:35:00Z</dcterms:modified>
  <cp:revision>3</cp:revision>
  <dc:subject/>
  <dc:title>АДМИНИСТРАЦИЯ</dc:title>
</cp:coreProperties>
</file>