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РОЕКТ</w:t>
      </w:r>
    </w:p>
    <w:p>
      <w:pPr>
        <w:pStyle w:val="Normal"/>
        <w:spacing w:before="0" w:after="10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АДМИНИСТРАЦИЯ ОЯШИНСКОГО СЕЛЬСОВЕТА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БОЛОТНИНСКОГО РАЙОНА НОВОСИБИРСКОЙ ОБЛАСТИ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СТАНОВЛЕНИЕ</w:t>
      </w:r>
    </w:p>
    <w:p>
      <w:pPr>
        <w:pStyle w:val="Normal"/>
        <w:spacing w:before="0" w:after="10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от    .03.2016                                                                                                 № 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. Ояш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 внесении изменений в постановление администрации Ояшинского сельсовета Болотнинского района Новосибирской области  от </w:t>
      </w:r>
      <w:r>
        <w:rPr>
          <w:rFonts w:cs="Times New Roman;Times New Roman" w:ascii="Times New Roman;Times New Roman" w:hAnsi="Times New Roman;Times New Roman"/>
          <w:color w:val="FF0000"/>
          <w:sz w:val="28"/>
        </w:rPr>
        <w:t>13.06.2012 № 31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</w:rPr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</w:rPr>
        <w:t>В целях приведения нормативного правового акта администрации Ояшинского сельсовета Болотнинского района Новосибирской области в соответствие с федеральным  законодательством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О С Т А Н О В Л Я Ю:</w:t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. Внести в постановление администрации Ояшинского сельсовета Болотнинского района Новосибирской области от </w:t>
      </w:r>
      <w:r>
        <w:rPr>
          <w:rFonts w:cs="Times New Roman;Times New Roman" w:ascii="Times New Roman;Times New Roman" w:hAnsi="Times New Roman;Times New Roman"/>
          <w:color w:val="FF0000"/>
          <w:sz w:val="28"/>
        </w:rPr>
        <w:t>13.06.2012  № 31</w:t>
      </w:r>
      <w:r>
        <w:rPr>
          <w:rFonts w:cs="Times New Roman;Times New Roman" w:ascii="Times New Roman;Times New Roman" w:hAnsi="Times New Roman;Times New Roman"/>
          <w:sz w:val="28"/>
        </w:rPr>
        <w:t xml:space="preserve"> «Об утверждении Административного регламента  предоставления муниципальной услуги по приему заявлений  и выдаче документов о согласовании переустройства и (или) перепланировки жилого помещения» следующие изменения:</w:t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>1)  Пункт 2.13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«2.1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дминистрации обеспечивается:</w:t>
      </w:r>
    </w:p>
    <w:p>
      <w:pPr>
        <w:pStyle w:val="Normal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требования к местам приема заявителей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е помещений администрации 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исутственные места оборудуются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ндами с информацией для заявителей об услугах, предоставляемых органом местного самоуправления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весками с наименованием помещений у входа в каждое из помещений;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Требования к местам для ожидания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Требования к оформлению входа в здание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альный вход в здание администрации оборудуется вывеской, содержащей следующую информацию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нахождения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мультимедийной информации о порядке предоставления услуги осуществляется исходя из финансовых возможностей бюджета администрации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Требования к местам для приема заявителе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дминистрации  выделяются помещения для приема заявителе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хождении двух специалистов, ведущих прием в одном помещении, рабочее место каждого специалиста  отделяется перегородкам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бинеты для приема заявителей оборудуются вывесками с указанием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и, имени, отчества и должности специалиста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ени перерыва на обед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»;</w:t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>3)  Пункт 2.14 изложить в новой редакции:</w:t>
      </w:r>
    </w:p>
    <w:p>
      <w:pPr>
        <w:pStyle w:val="Normal"/>
        <w:spacing w:before="0" w:after="1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«2.14. Показатели доступности и качества предоставления муниципальной услуги </w:t>
      </w:r>
    </w:p>
    <w:p>
      <w:pPr>
        <w:pStyle w:val="Normal"/>
        <w:spacing w:before="0" w:after="1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2.14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ями оценки доступности муниципальной услуги является обеспечение следующих условий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шеходная доступность от остановок общественного транспорта до здания  администрации (далее – место предоставления муниципальной услуги)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 работниками администраци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ие мест для бесплатной парковки автотранспортных средств, в том числе не менее 10% (не менее одного места)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информации об услуге в месте предоставления муниципальной услуги, на ЕПГУ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заявку в электронном виде через «Личный кабинет» ЕПГУ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просмотра сведений о ходе предоставления муниципальной  услуги через «Личный кабинет» ЕПГУ;</w:t>
      </w:r>
    </w:p>
    <w:p>
      <w:pPr>
        <w:pStyle w:val="Normal"/>
        <w:widowControl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получения приглашения на прием в администрацию   для предъявления оригиналов документов, необходимых для предоставления муниципаль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муниципальной услуги (за исключением случая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Normal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получения решения о предоставлении либо об отказе в предоставлении муниципальной  услуги через «Личный кабинет» ЕПГУ (в случае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2. Показатели качества оказываемых услуг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ями качества муниципальной услуги являются своевременность и полнота предоставления муниципальной  услуги».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>2.  Опубликовать настоящее постановление в Официальном вестнике Ояшинского сельсовета и разместить на официальном сайте Ояшинского сельсовета Болотнинского района Новосибирской области.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Глава Ояшинского сельсовета           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Болотнинского района </w:t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>Новосибирской области                                                           Ж.В.Чуфарова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0:00Z</dcterms:created>
  <dc:creator>User1</dc:creator>
  <dc:description/>
  <cp:keywords/>
  <dc:language>en-US</dc:language>
  <cp:lastModifiedBy>User</cp:lastModifiedBy>
  <cp:lastPrinted>2016-03-16T14:45:00Z</cp:lastPrinted>
  <dcterms:modified xsi:type="dcterms:W3CDTF">2016-03-29T10:52:00Z</dcterms:modified>
  <cp:revision>3</cp:revision>
  <dc:subject/>
  <dc:title>АДМИНИСТРАЦИЯ</dc:title>
</cp:coreProperties>
</file>