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00"/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               </w:t>
      </w:r>
      <w:r>
        <w:rPr>
          <w:rFonts w:cs="Times New Roman" w:ascii="Times New Roman" w:hAnsi="Times New Roman"/>
          <w:b/>
          <w:sz w:val="28"/>
        </w:rPr>
        <w:t>АДМИНИСТРАЦИЯ ОЯШИНСКОГО СЕЛЬСОВЕТА</w:t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ЛОТНИНСКОГО РАЙОНА НОВОСИБИРСКОЙ ОБЛАСТИ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   № 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Ояш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постановление администрации Ояшинского сельсовета Болотнинского района Новосибирской области  от </w:t>
      </w:r>
      <w:r>
        <w:rPr>
          <w:rFonts w:cs="Times New Roman" w:ascii="Times New Roman" w:hAnsi="Times New Roman"/>
          <w:color w:val="FF0000"/>
          <w:sz w:val="28"/>
        </w:rPr>
        <w:t>13.06.2012 № 29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 целях приведения нормативного правового акта администрации Ояшинского сельсовета Болотнинского района Новосибирской области в соответствие с федеральным  законодательством</w:t>
      </w:r>
    </w:p>
    <w:p>
      <w:pPr>
        <w:pStyle w:val="Normal"/>
        <w:numPr>
          <w:ilvl w:val="0"/>
          <w:numId w:val="0"/>
        </w:numPr>
        <w:spacing w:before="0" w:after="10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sz w:val="28"/>
        </w:rPr>
        <w:t xml:space="preserve">1. Внести в постановление администрации Ояшинского сельсовета Болотнинского района Новосибирской области от </w:t>
      </w:r>
      <w:r>
        <w:rPr>
          <w:rFonts w:cs="Times New Roman" w:ascii="Times New Roman" w:hAnsi="Times New Roman"/>
          <w:color w:val="FF0000"/>
          <w:sz w:val="28"/>
        </w:rPr>
        <w:t>13.06.2012  № 29</w:t>
      </w:r>
      <w:r>
        <w:rPr>
          <w:rFonts w:cs="Times New Roman" w:ascii="Times New Roman" w:hAnsi="Times New Roman"/>
          <w:sz w:val="28"/>
        </w:rPr>
        <w:t xml:space="preserve"> «Об утверждении Административного регламента  предоставления муниципальной услуги по предоставлению справки об использовании (неиспользовании) права на приватизацию жилых помещений»» следующие изменения:</w:t>
      </w:r>
    </w:p>
    <w:p>
      <w:pPr>
        <w:pStyle w:val="Normal"/>
        <w:numPr>
          <w:ilvl w:val="0"/>
          <w:numId w:val="0"/>
        </w:numPr>
        <w:spacing w:before="0" w:after="100"/>
        <w:outlineLvl w:val="0"/>
        <w:rPr/>
      </w:pPr>
      <w:r>
        <w:rPr>
          <w:rFonts w:cs="Times New Roman" w:ascii="Times New Roman" w:hAnsi="Times New Roman"/>
          <w:sz w:val="28"/>
        </w:rPr>
        <w:t>1)  Пункт 2.12 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2.12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помещениям, в которых предоставляется муниципальная услуга 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обеспечивается: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бования к местам приема заявителей: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информирования, получения информации и заполнения необходимых документов, приема заявителей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омещений администрации 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епятственный доступ инвалидов, включая инвалидов, использующих кресла-коляски и собак-проводников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сутственные места оборудуются: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ами с информацией для заявителей об услугах, предоставляемых органом местного самоуправления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ками с наименованием помещений у входа в каждое из помещений;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я к местам для ожидания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должны соответствовать комфортным условиям для заявителей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в очереди оборудуются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должны находиться в холле или ином специально приспособленном помещении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ебования к оформлению входа в здание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администрации оборудуется вывеской, содержащей следующую информацию: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муниципальной услуги, и изменения справочных сведений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, столы (стойки) размещаются в местах, обеспечивающих свободный доступ к ним, и располагаются на уровне глаз стоящего человека. При изготовлении информационных материалов для стендов используется шрифт Times New Roman размером не менее 14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мультимедийной информации о порядке предоставления услуги осуществляется исходя из финансовых возможностей бюджета администрации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ребования к местам для приема заявителей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 выделяются помещения для приема заявителей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хождении двух специалистов, ведущих прием в одном помещении, рабочее место каждого специалиста  отделяется перегородками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для приема заявителей оборудуются вывесками с указанием: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ерерыва на обед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 оборудуется персональным компьютером с печатающим устройством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обеспечиваются личными и (или) настольными идентификационными карточками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, обратившихся по разным вопросам, одним специалистом не допускается»;</w:t>
      </w:r>
    </w:p>
    <w:p>
      <w:pPr>
        <w:pStyle w:val="Normal"/>
        <w:numPr>
          <w:ilvl w:val="0"/>
          <w:numId w:val="0"/>
        </w:numPr>
        <w:spacing w:before="0" w:after="100"/>
        <w:outlineLvl w:val="0"/>
        <w:rPr/>
      </w:pPr>
      <w:r>
        <w:rPr>
          <w:rFonts w:cs="Times New Roman" w:ascii="Times New Roman" w:hAnsi="Times New Roman"/>
          <w:sz w:val="28"/>
        </w:rPr>
        <w:t>3)  Пункт 2.13 изложить в новой редакции: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8"/>
        </w:rPr>
        <w:t xml:space="preserve">«2.13. Показатели доступности и качества предоставления муниципальной услуги </w:t>
      </w:r>
    </w:p>
    <w:p>
      <w:pPr>
        <w:pStyle w:val="Normal"/>
        <w:numPr>
          <w:ilvl w:val="0"/>
          <w:numId w:val="0"/>
        </w:numPr>
        <w:spacing w:before="0" w:after="10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2.13.1. </w:t>
      </w:r>
      <w:r>
        <w:rPr>
          <w:rFonts w:cs="Times New Roman" w:ascii="Times New Roman" w:hAnsi="Times New Roman"/>
          <w:sz w:val="28"/>
          <w:szCs w:val="28"/>
        </w:rPr>
        <w:t>Показателями оценки доступности муниципальной услуги является обеспечение следующих условий: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ая доступность от остановок общественного транспорта до здания  администрации (далее – место предоставления муниципальной услуги)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работниками администрации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 для бесплатной парковки автотранспортных средств, в том числе не менее 10% (не менее одного места) – для транспортных средств инвалидов, на территории, прилегающей к месту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об услуге в месте предоставления муниципальной услуги, на ЕПГУ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в целях получения муниципальной услуги представлять заявку в электронном виде через «Личный кабинет» ЕПГУ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в целях получения муниципальной услуги представлять электронные образы документов, требующихся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просмотра сведений о ходе предоставления муниципальной  услуги через «Личный кабинет» ЕПГУ;</w:t>
      </w:r>
    </w:p>
    <w:p>
      <w:pPr>
        <w:pStyle w:val="Normal"/>
        <w:widowControl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получения приглашения на прием в администрацию   для предъявления оригиналов документов, необходимых для предоставления муниципальной услуги, направленных им ранее в электронной форме, с указанием даты и времени приема, для принятия решения о предоставлении либо об отказе в предоставлении муниципальной услуги (за исключением случая представления заявителем (заявителями)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;</w:t>
      </w:r>
    </w:p>
    <w:p>
      <w:pPr>
        <w:pStyle w:val="Normal"/>
        <w:widowControl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получения уведомления об отсутствии оснований для получения муниципальной услуги с указанием причин;</w:t>
      </w:r>
    </w:p>
    <w:p>
      <w:pPr>
        <w:pStyle w:val="Normal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получения решения о предоставлении либо об отказе в предоставлении муниципальной  услуги через «Личный кабинет» ЕПГУ (в случае представления заявителем (заявителями)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.</w:t>
      </w:r>
    </w:p>
    <w:p>
      <w:pPr>
        <w:pStyle w:val="Normal"/>
        <w:numPr>
          <w:ilvl w:val="0"/>
          <w:numId w:val="0"/>
        </w:numPr>
        <w:spacing w:before="0" w:after="10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3.2. Показатели качества оказываемых услуг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муниципальной услуги являются своевременность и полнота предоставления муниципальной  услуги».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sz w:val="28"/>
        </w:rPr>
        <w:t>2.  Опубликовать настоящее постановление в Официальном вестнике Ояшинского сельсовета и разместить на официальном сайте Ояшинского сельсовета Болотнинского района Новосибирской области.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before="0" w:after="100"/>
        <w:outlineLvl w:val="0"/>
        <w:rPr/>
      </w:pPr>
      <w:r>
        <w:rPr>
          <w:rFonts w:cs="Times New Roman" w:ascii="Times New Roman" w:hAnsi="Times New Roman"/>
          <w:sz w:val="28"/>
        </w:rPr>
        <w:t xml:space="preserve">Глава Ояшинского сельсовета           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олотнинского района 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sz w:val="28"/>
        </w:rPr>
        <w:t>Новосибирской области                                                             Ж.В.Чуфаролва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4:00Z</dcterms:created>
  <dc:creator>User1</dc:creator>
  <dc:description/>
  <cp:keywords/>
  <dc:language>en-US</dc:language>
  <cp:lastModifiedBy>User</cp:lastModifiedBy>
  <dcterms:modified xsi:type="dcterms:W3CDTF">2016-06-14T08:14:00Z</dcterms:modified>
  <cp:revision>8</cp:revision>
  <dc:subject/>
  <dc:title>АДМИНИСТРАЦИЯ</dc:title>
</cp:coreProperties>
</file>