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ЯШ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6 г.                                       с. Ояш                                   № 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нормирования в сфере закупок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>Ояши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24 статьи 32 Устава </w:t>
      </w:r>
      <w:r>
        <w:rPr>
          <w:rFonts w:cs="Times New Roman" w:ascii="Times New Roman" w:hAnsi="Times New Roman"/>
          <w:bCs/>
          <w:sz w:val="28"/>
          <w:szCs w:val="28"/>
        </w:rPr>
        <w:t>Оя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формировании в сфере закупок, содержанию указанных актов и обеспечению их исполнения (приложение № 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формирования перечня товаров, работ, услуг, подлежащих обязательному нормированию (приложение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» (приложение № 3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периодическом печатном издании «Официальный вестник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я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/>
          <w:i/>
          <w:color w:val="000000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яшинского  сельсовета                                                                     Болотнинского района                                                                                Новосибирской области                                                                     Ж.В.Чуф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яш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3.2016 № 24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разработки и принятия правовых актов о нормировании в сфере закупок, содержанию указанных актов и обеспечению их исполн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Ояш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(далее - Администрация сельского поселен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сельского поселения утверждает Правила нормирования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товаров, работ и услуг для обеспечения муниципальных нужд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порядку разработки и принятия муниципальных правовых актов о нормировании в сфере закупок, содержанию указанных  актов и обеспечению их исполн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еречень товаров, работ, услуг для обеспечения муниципальных нужд, подлежащих обязательному нормирова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я сельского поселения, являющаяся  в соответствии с бюджетным законодательством Российской Федерации и Уст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яш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Болотнинского района Новосибирской области  главным распорядителем бюджетных средств, на основании правил нормирования, установленных в соответствии с частью 2 настоящих Требований, утверждает 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ные правовые акты о нормировании в сфере закупок, а также изменения в ранее утвержденные акты, подлежат обязательному размещ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течение 3 дней после их утвер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объектов и предметов нормиро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порядка анализа нужд муниципального заказчика с целью  формирования требований к приобретаемым муниципальным заказчиком 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форму описания требований к приобретаемым муниципальным заказчико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ределение методов установления требований к приобретаемым муниципальным заказчико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рядок разработки и утверждения муниципальных правовых актов о нормировании в сфере закупок товаров, работ, услуг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орядок пересмотра утвержденных требований к товарам, работам, услуг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ребование об обязательном обсуждении правовых актов о нормировании в сфере закупок товаров, работ, услуг в целях осуществления общественного контроля, а также порядка такого обсу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рядок рассмотрения проектов правил определения требований и требований к закупаемым муниципальным органом, соответственно его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на заседании общественного совет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именование товаров, работ, услуг, подлежащих нормир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функциональное назначение товаров, работ, услуг, подлежащих нормирова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 работам, услуг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яш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3.2016  № 24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формирования перечня товаров, работ, услуг, подлежа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му нормировани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еречень товаров, работ, услуг, подлежащих обязательному нормированию (далее -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товаров, работ, услуг для обеспечения муниципальных нужд, подлежащих обязательному нормированию, утверждается Администрацией сельского поселения по форме согласно приложению 1 к настоящим Правил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формируется по группам «Товары», «Работы», «Услуги» и  содержи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код общероссийских классификаторов и каталогов товаров, работ и услуг для обеспечения государственных и муниципальных нужд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товара, работы, услуг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функциональное назначение товара, работы, услуг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параметров, характеризующих потребительские свойства (функциональные характеристики), по которым устанавливается требо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обретаемы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органа местного самоуправления, который утверждает требования к приобретаемым товарам, работам, услуг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овары, работы, услуги включаются в Перечень в следующих случаях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еобходимо стимулировать (ограничить) спрос на товары, работы, услуги и развивать (сужать) рынки таких товаров, работ, услуг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необходимо внедрять новые стандарты потребления ресурс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эффективного осуществления деятельности заказчико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овар, работа, услуга является комплементарным или заменителем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а, работы, услуги, которые подлежать обязательному нормирован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государственных и муниципальных) нужд, утвержденных в  установленном порядк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и т.п.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 000 населения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еречень товаров, работ, услуг, подлежащих обязательному нормированию, подлежат пересмотру в случа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несения изменений в нормативные правовые акты, иные документ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е объем потребностей в определенном товаре, работе, услуге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е изменения объемов и структуры нужд заказч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 и технических регламентов, технических требований и т.п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явления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правовые акты Администрации сельского поселения, устанавливающие перечни товаров, работ, услуг, подлежащих обязательному нормированию, осуществляется в порядке, утверждения соответствующих правовых а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 </w:t>
      </w:r>
    </w:p>
    <w:p>
      <w:pPr>
        <w:pStyle w:val="Style16"/>
        <w:ind w:left="595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9"/>
        <w:gridCol w:w="1925"/>
        <w:gridCol w:w="2467"/>
        <w:gridCol w:w="1265"/>
        <w:gridCol w:w="19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товара, работы,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яшин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3.2016 № 24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ие Требования устанавливают порядок определения требований к отдельным видам товаров, работ, услуг для муниципальных нужд (в том числе предельной цены товаров, работ и услуг) и (или) нормативных затрат на обеспечение функций заказчика (далее - требования к приобретаемым товарам, работам, услугам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приобретаемым товарам, работам, услугам утверждаются по форме согласно Приложению № 1 к настоящим Требования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количеству (объему) товаров, работ, услуг устанавливаются в удельных натуральных показателях (10 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бования к иным характеристикам товаров, работ, услуг включаю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ом выражении (доля денежных средств заказчика, которая может быть использована на закупку определенного товара, работы, услуги и т.п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рок (период) поставки товара, выполнения работы, оказания услуги (срок службы товара, результатов работы и услуги, устанавливаемый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ях времени (длительности) использования товаров, результат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и услуг (день, месяц, год и т.п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асходы на эксплуатацию товара, устанавливаемые в абсолютном денежном и относительном выраж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техническое обслуживание товара, устанавливаемые в абсолютном денежном и относительном выраж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срок предоставления гарантии качества товара, работ, услуг, устанавливаемые в количестве дней, месяцев, лет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иные требова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ребования к товарам, работам и услугам, приобретаемым заказчиком для обеспечения муниципальных нужд, устанавливаются на основе проведения анализа фактических или нормативных нужд муниципального заказчика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нализ нужд муниципального заказчика в определенных товарах, работах, услугах, подлежащих нормированию, выполняется путем изучения особенностей и содержания деятельности соответствующего заказчика (анализ осуществляемых функций, процедур, действий, оказываемых муниципальных услуг, выполнения работ), осуществляемой для обеспечения выполнения муниципальных функций и полномочий органов местного самоуправления, в том числе для реализации мероприятий, предусмотренных муниципальными программами городского поселения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пределение потребности в ресурсах (товарах, работах, услугах) осуществляется с использованием нормативного, структурного и эксперт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ормативный метод применяется при наличии утвержденных нормативными правовыми актами требований к приобретаемым муниципальным заказчиком товарам, работам, услуга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 случае отсутствия утвержденных нормативными правовыми актами требований к приобретаемым муниципальным заказчиком товарам, работам, услугам применяется структурный и (или) экспертный мет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муниципальным заказчиком товаров, работ, услуг для удовлетворения и обеспечения муниципальных нуж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органов местного самоуправления в рамках их компетен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требность в ресурсах (товарах, работах, услугах) определяется с учетом мероприятий по оптимизации муниципального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Требования к приобретаемым товарам, работам и услугам подлежат пересмотру в случа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внесения изменений в нормативные правовые акты, иные документы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е объем потребностей в определенном товаре, работе, услуге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е изменения объемов и структуры нужд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оявления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несение изменений в правовые акты органов местного самоуправления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 органов местного самоуправления, устанавливающие требования к приобретаемым товарам, работам, услугам, подлежат размещению на официальном сайте Администрации сельского поселения в информационно-телекоммуникационной сети «Интернет», в единой информационной системе в сфере закуп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целях общественного контроля правовые акты органов местного самоуправления, устанавливающие требования к  приобретаемым товарам, работам, услугам,  подлежат обязательному обсуж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Проекты правил определения требований и требований к закупаемым муниципальным органом, соответственно его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подлежат предварительному обсуждению на заседании общественного совета муниципального орган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щим требованиям к отдельны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м товаров, работ, услуг (в то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 предельные цены товаров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, услуг) и (или) нормативны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ам на обеспечение функци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11"/>
        <w:gridCol w:w="1518"/>
        <w:gridCol w:w="3131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ПД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1:00Z</dcterms:created>
  <dc:creator>DNA7 X86</dc:creator>
  <dc:description/>
  <dc:language>en-US</dc:language>
  <cp:lastModifiedBy>User</cp:lastModifiedBy>
  <cp:lastPrinted>2016-02-22T14:12:00Z</cp:lastPrinted>
  <dcterms:modified xsi:type="dcterms:W3CDTF">2016-03-18T09:41:00Z</dcterms:modified>
  <cp:revision>2</cp:revision>
  <dc:subject/>
  <dc:title/>
</cp:coreProperties>
</file>