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ОЯШИН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ОЛОТНИНСКИЙ 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27.01.2016                                                                                                     № 11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мерах по реализации отдельных положений Федерального зак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 противодействии коррупции»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12 Федерального закона от 25 декабря 2008 г. № 273-ФЗ "О противодействии коррупции", пунктом 4 Указа Президента Российской Федерации от 21.07.2010 № 925 «О мерах по реализации отдельных положений Федерального закона «О противодействии коррупции», п о с т а н о в л я ю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гражданин Российской Федерации, замещавший муниципальную должность муниципальной службы в администрации Ояшинского сельсовета Болотнинского района Новосибирской области, включённую в пункты 1-2 Перечня муниципальных  должностей   муниципальной службы администрации Ояшинского сельсовета Болотнинского района Новосибирской области, при назначении на которые граждане и при замещении которых муниципальные служащие администрации Ояшинского сельсовета  Болотнинского района Новосибир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ённого постановлением администрации Ояшинского сельсовета Болотнинского района Новосибирской области от 22.09.2015 г № 78, в течение двух лет со дня увольнения с муниципальной службы администрации Ояшинского сельсовета Болотнинского района Новосибирской обла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муниципальному управлению этими организациями входили в должностные обязанности муниципального служащего, с согласия соответствующей комиссии по соблюдению требований к служебному поведению муниципальных служащих администрации Ояшинского сельсовета Болотнинского района Новосибирской области и урегулированию конфликта интересов, которое даётся в порядке, установленном Положением о комиссии по соблюдению требований к служебному поведению муниципальных служащих администрации Ояшинского сельсовета  Болотнинского района Новосибирской области и урегулированием конфликта интересов, утверждённым Постановлением администрации Ояшинского сельсовета Болотнинского района Новосибир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язан при заключении трудовых договоров и (или) гражданско-правовых договоров в случае, предусмотренном подпунктом 1 настоящего пункта, сообщать работодателю сведения о последнем месте муниципальной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 постановления оставляю за собо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Ояшинского сельсовет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      Ж.В.Чуфарова     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21:00Z</dcterms:created>
  <dc:creator>DNA7 X86</dc:creator>
  <dc:description/>
  <dc:language>en-US</dc:language>
  <cp:lastModifiedBy>User</cp:lastModifiedBy>
  <dcterms:modified xsi:type="dcterms:W3CDTF">2016-01-29T08:21:00Z</dcterms:modified>
  <cp:revision>2</cp:revision>
  <dc:subject/>
  <dc:title/>
</cp:coreProperties>
</file>