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ЯШИН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7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отвращению и ликвидации чрезвычайных ситуаций в период весеннего половодья 2017года на территории Оя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 и устойчивого функционирования объектов экономики и жизнедеятельности Оя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но рекомендации КЧС и ПБ Ояшинского сельсовета от 23.03.2017г. утвердить план мероприятий по охране жизни людей на водных объектах Ояшинского сельсовета в 2017 году  (Приложение №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П «Ояшинское ЖКХ» А.П.Томилину  в срок до 01.04.2017г. привести в готовность силы и средства по восстановлению мостов, дорог, пропускных труб в случае повреждения весенним паводком. Очистить от снега водопропускные трубы, общий план мероприятий по пропуску талых вод прилагается (Приложение №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директору школы МКОУ Ояшинской СОШ – В.В. Желякову, провести разъяснительную работу с учащимися о правилах безопасности в период паводка и вскрытия р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П «Ояшинское ЖКХ: А.П. Томилину до 01.04.2017г отработать схему взаимодействия с наблюдателем гидропоста ГП-1 с. Ояш П.В. Петровским по наблюдению за паводковой обстановкой, проверить схему оповещения членов КЧС и ПБ. С началом вскрытия рек предоставить в комиссию по ЧС и ПБ района информацию о гидрологической обстан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хождения весеннего половодья установить круглосуточное дежурство по администрации Ояшинского сельсовета с 01.04.2017г. по 30.04.2017г. согласно  Приложения 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яшинского сельсовета </w:t>
        <w:tab/>
        <w:tab/>
        <w:tab/>
        <w:t xml:space="preserve">                     Ж.В.Чуфарова</w:t>
        <w:tab/>
        <w:tab/>
        <w:tab/>
        <w:t xml:space="preserve">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ind w:left="360" w:hanging="0"/>
        <w:jc w:val="right"/>
        <w:rPr/>
      </w:pPr>
      <w:r>
        <w:rPr/>
        <w:t>администрации Ояшинског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ельсове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7.03.2017г. №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хране жизни людей на водных объектах </w:t>
      </w:r>
    </w:p>
    <w:p>
      <w:pPr>
        <w:pStyle w:val="Normal"/>
        <w:jc w:val="center"/>
        <w:rPr/>
      </w:pPr>
      <w:r>
        <w:rPr/>
        <w:t>на территории Ояшинского сельсовета Болотн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 в 2017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57"/>
        <w:gridCol w:w="1491"/>
        <w:gridCol w:w="32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предприятиями и организациями, действующими в </w:t>
            </w:r>
          </w:p>
          <w:p>
            <w:pPr>
              <w:pStyle w:val="Normal"/>
              <w:rPr/>
            </w:pPr>
            <w:r>
              <w:rPr/>
              <w:t xml:space="preserve">осуществлении ликвидации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на водных </w:t>
            </w:r>
          </w:p>
          <w:p>
            <w:pPr>
              <w:pStyle w:val="Normal"/>
              <w:rPr/>
            </w:pPr>
            <w:r>
              <w:rPr/>
              <w:t>объект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Ояшинского сельсовета, во взаимодействии с руководителями предприятий и организ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созданию запасов продуктов на период паво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Ояшинско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детьми о правилах поведения на в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но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яш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пропуску паводковых вод и обеспечение безопасности жизни людей в случае подтопления и других стихийных бедств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Ояшинского сельсовета, во взаимодействии с руководителями предприятий и организ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авилах поведения людей на воде и льду на сходах граждан и информационно-учебных плака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ГО и ЧС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ind w:left="360" w:hanging="0"/>
        <w:jc w:val="right"/>
        <w:rPr/>
      </w:pPr>
      <w:r>
        <w:rPr/>
        <w:t>администрации Ояшинског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ельсове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7.03.2017 г. №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/>
      </w:pPr>
      <w:r>
        <w:rPr/>
        <w:t>мероприятий по подготовке сил и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пуску талых вод весной 2017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0"/>
        <w:gridCol w:w="1492"/>
        <w:gridCol w:w="32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 xml:space="preserve">Очистка кюветов дорог поселений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 xml:space="preserve">для организации стока талых вод от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полотна автодор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27.03.17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30.03.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-Болотнинское ДРСУ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-Мошковское ДРСУ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-и другие организации по договор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Очистка оголовков водопропускных труб под автодорогами в посел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27.03.17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30.03.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МКП «Ояшинское ЖК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Очистка подъездов к скважинам, водозаборам от слоя накатанного сне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27.03.17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01.04.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jc w:val="both"/>
              <w:rPr/>
            </w:pPr>
            <w:r>
              <w:rPr/>
              <w:t>-по договорам Болотнинское ДРСУ, Мошковского ДРСУ, частные лица и организа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561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ind w:left="360" w:hanging="0"/>
        <w:jc w:val="right"/>
        <w:rPr/>
      </w:pPr>
      <w:r>
        <w:rPr/>
        <w:t>администрации Ояшинског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27.03.2017г. №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tbl>
      <w:tblPr>
        <w:tblW w:w="15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62"/>
        <w:gridCol w:w="1074"/>
        <w:gridCol w:w="600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7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фа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яш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41-23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Галина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41-35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илин Анатолий Пав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ректор МКП Ояшинское ЖК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41-23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sz w:val="28"/>
          <w:szCs w:val="28"/>
        </w:rPr>
        <w:t>дежурства в период прохождения весеннего половодь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9:00Z</dcterms:created>
  <dc:creator>User1</dc:creator>
  <dc:description/>
  <cp:keywords/>
  <dc:language>en-US</dc:language>
  <cp:lastModifiedBy>User</cp:lastModifiedBy>
  <cp:lastPrinted>2016-03-31T11:57:00Z</cp:lastPrinted>
  <dcterms:modified xsi:type="dcterms:W3CDTF">2017-03-30T02:51:00Z</dcterms:modified>
  <cp:revision>4</cp:revision>
  <dc:subject/>
  <dc:title>ГЛАВА</dc:title>
</cp:coreProperties>
</file>