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ЯШИНСКОГО СЕЛЬСОВЕТ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От 04.07.2014  № 15-Р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 выезде автомобиля УАЗ 315195 с гос. номером К 029 ХС  администрации Ояшинского сельсовет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Разрешить выезд автомобиля УАЗ 315195 с гос. номером К 029 ХС  администрации Ояшинского сельсовета 05 июля 2014 года, в связи с проведением мероприятий в  муниципальном образовании Дивинского сельсовета Болотнинского района Новосибирской области  посвященных </w:t>
      </w:r>
      <w:r>
        <w:rPr>
          <w:sz w:val="28"/>
          <w:lang w:val="en-US"/>
        </w:rPr>
        <w:t>IX</w:t>
      </w:r>
      <w:r>
        <w:rPr>
          <w:sz w:val="28"/>
        </w:rPr>
        <w:t xml:space="preserve"> летнему спортивно-художественному фестивалю «Летние зори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9:00Z</dcterms:created>
  <dc:creator>User</dc:creator>
  <dc:description/>
  <cp:keywords/>
  <dc:language>en-US</dc:language>
  <cp:lastModifiedBy>Admin</cp:lastModifiedBy>
  <cp:lastPrinted>2014-07-30T17:03:00Z</cp:lastPrinted>
  <dcterms:modified xsi:type="dcterms:W3CDTF">2015-02-26T05:59:00Z</dcterms:modified>
  <cp:revision>2</cp:revision>
  <dc:subject/>
  <dc:title>АДМИНИСТРАЦИЯ </dc:title>
</cp:coreProperties>
</file>