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4.2017№ 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работы по предупреждению пожаров и последствий от них на территории Ояшинского сельсовета Болотнин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Губернатора Новосибирской области от 10.04.2017 года № 63 « Об установлении начала пожароопасного сезона на территории Новосибирской области в 2017 году», а также Постановления Главы Болотнинского района Новосибирской области от 18.04.2017 года № 208 «</w:t>
      </w:r>
      <w:r>
        <w:rPr>
          <w:bCs/>
          <w:sz w:val="28"/>
          <w:szCs w:val="28"/>
        </w:rPr>
        <w:t>Об организации работы по предупреждению пожаров и последствий от них на территории Болотнинского района Новосибир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начало  пожароопасного периода на территории Ояшинского сельсовета Болотнинского района Новосибирской области  с 25.04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еративной группе комиссии  по чрезвычайным ситуациям и пожарной безопасности Ояшинского сельсовета организовать  оперативное взаимодействие, в пожароопасный период, со всеми заинтересованными структу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администрации Ояшинского сельсовета Петровской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корректировать планы действий по предупреждению и ликвидации последствий чрезвычайных ситуаций при возникновении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пожаров, а также о целесообразности оборудования жилых помещений автономными пожарными извещ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взаимодействии с предприятием ЖКХ активизировать проведение пропагандистской работы, направленной  на разъяснение населению правил пожарной безопасност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 доведение информации о фактах и причинах пожаров, обеспечив качественный и комплексный подход  к данному вопросу ( проведение подворовых обходов, распространение наглядной агитации, проведение сходов граждан, оформление и размещение в местах с массовым пребыванием людей стендов на противопожарную тематику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состав сил и средств и привести их в готовность для проведения работ по защите населенных пунктов от перехода природных пожаров, особое внимание обратить  на состояние техники и пожар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илить работу по привлечению добровольных пожарных формирований для защиты населенных пунктов от перехода лесных и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комиссию по чрезвычайным ситуациям с привлечением руководителей сельскохозяйственных предприятий по вопросу  «О мероприятиях по подготовке к пожароопасному периоду и организации тушения пожаров в  населенных пунктах и лесных массива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 обучение добровольных пожарных формирований в каждом населенном пун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докладывать в ЕДДС Болотнинского района (по тел. 22-488; 8-913-767-1235) информацию о возгораниях н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информации от ЕДДС Болотнинского района о возникновении термических точек на подведомственной территории незамедлительно принять меры по уточнению информации и выполнению мероприятий по локализации, тушению 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рить систему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нструктировать под роспись руководителей сельскохозяйственных предприятий, фермерских хозяйств о запрете  сельскохозяйственных палов, предупредить об ответственности за причиненный ущерб, в случае возникновения  лесных пожаров по их в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ть  доведения информации до населения по соблюдению требований пожарной безопасности при уборке придомовых территорий от прошлогодне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ть участие  в оказании помощи представителям ОНД по Болотнинскому району, Отдела МВД России по Болотнинскому району в проведении расследования по фактам возникновения  пожаров, оказывать помощь в выявлении виновных и способствовать привлечению их к административной и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Томилиной Н.Н. совместно с бухгалтером бухгалтерского центра уточнить материальный резерв на проведение мероприятий по чрезвычайным ситуациям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обходимых материально-технических средств для локализации, тушения и ликвидации последствий  ландшафт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нять правовые нормативные акты об ограничении нахождения населения в лесу, как для отдыха, так и для проведения работ, о недопущении разжигания открытого огня в лесных массивах и на прилегающей к ним территориям в период с 25.04.2017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П «Ояшинское ЖКХ» Томилину А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ь меры  к приведению, имеющихся  в населенных пунктах источников противопожарного водоснабжения в исправное состояние, организовать контроль над исполнение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комендовать  директору школы с. Ояш Желякову В.В. провести беседы с учащимися  о поведении в лесу в весенне-летний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Постановление вступает в силу на следующий день после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яшинского сельсовета                                                      Ж. В. Чуф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7:00Z</dcterms:created>
  <dc:creator>User</dc:creator>
  <dc:description/>
  <cp:keywords/>
  <dc:language>en-US</dc:language>
  <cp:lastModifiedBy>User</cp:lastModifiedBy>
  <cp:lastPrinted>2017-04-24T15:21:00Z</cp:lastPrinted>
  <dcterms:modified xsi:type="dcterms:W3CDTF">2017-04-24T08:22:00Z</dcterms:modified>
  <cp:revision>3</cp:revision>
  <dc:subject/>
  <dc:title>ГЛАВА</dc:title>
</cp:coreProperties>
</file>