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ЯШ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1.2020 года № 1</w:t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созыве   3 сессии Совета депутатов Ояшинского сельсовета</w:t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 (шестого созыва)</w:t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вать 3 сессию Совета депутатов Ояшинского сельсовета Болотнинского района Новосибирской области (шестого созыва) 23.11.2020 года в 14-00 в здании администрации Ояшинского сельсовета Болотн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   В.С.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30:00Z</dcterms:created>
  <dc:creator>*</dc:creator>
  <dc:description/>
  <dc:language>en-US</dc:language>
  <cp:lastModifiedBy>User</cp:lastModifiedBy>
  <cp:lastPrinted>2020-11-03T08:57:00Z</cp:lastPrinted>
  <dcterms:modified xsi:type="dcterms:W3CDTF">2020-11-16T04:30:00Z</dcterms:modified>
  <cp:revision>2</cp:revision>
  <dc:subject/>
  <dc:title/>
</cp:coreProperties>
</file>