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ЯШИНСКОГО СЕЛЬСОВЕТА БОЛОТ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1.2015 №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б определении перечня объектов для отбывания наказания в виде обязательных работ на 2015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исполнение ст. 49 УК РФ п.5 плана основных мероприятий ГУИН Минюста России по введению наказания в виде обязательных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пределить вид обязательных работ и объекты, на которых могут работать осужденные к обязательным работ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кты: Администрация Ояшинского сельсовета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работ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благоустройство, очистка снега, работы по озеленению, ремонтные и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оительные работы, не требующие квалификац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2.Отменить постановление администрации Ояшинского сельсовета Болотнинского района Новосибирской области от 09.01.2014 г № 1 «</w:t>
      </w:r>
      <w:r>
        <w:rPr>
          <w:rFonts w:cs="Arial" w:ascii="Arial" w:hAnsi="Arial"/>
          <w:sz w:val="28"/>
          <w:szCs w:val="28"/>
        </w:rPr>
        <w:t>Об определении перечня объектов для отбывания наказания в виде обязательных работ на 2014 год</w:t>
      </w:r>
      <w:r>
        <w:rPr>
          <w:rFonts w:cs="Arial" w:ascii="Arial" w:hAnsi="Arial"/>
          <w:sz w:val="28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Постановление вступает в силу после опубликования в «Официальном вестнике Ояшинского сельсовет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Ояшинского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от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овосибирской области                                                 Ж.В. Чуфарова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7:00Z</dcterms:created>
  <dc:creator>User</dc:creator>
  <dc:description/>
  <cp:keywords/>
  <dc:language>en-US</dc:language>
  <cp:lastModifiedBy>Admin</cp:lastModifiedBy>
  <cp:lastPrinted>2015-01-12T11:15:00Z</cp:lastPrinted>
  <dcterms:modified xsi:type="dcterms:W3CDTF">2015-02-26T09:11:00Z</dcterms:modified>
  <cp:revision>4</cp:revision>
  <dc:subject/>
  <dc:title>АДМИНИСТРАЦИИ </dc:title>
</cp:coreProperties>
</file>