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ОЯШИНСКОГО СЕЛЬСОВЕТ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ОЛОТНИНСКОГО РАЙОНА НОВОСИБИРСКОЙ ОБЛАСТИ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03.2016                                                                                                       № 23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отмене  постановления администрации Ояшинского сельсовета Болотнинского района Новосибирской области от 28.11.2012  № 91 «Об утверждении  Положения о муниципальном земельном контроле на территории Ояшинского сельсовета Болотнинского района Новосибирской области» (с изменениями, внесенными постановлениями администрации Ояшинского сельсовета Болотнинского района Новосибирской области от 13.01.2014 № 3-1, от 24.03.2015 № 27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вязи с приведением муниципальных  правовых актов администрации Ояшинского сельсовета Болотнинского района Новосибирской области в соответствие с действующим федеральным законодательством,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тменить постановление администрации Ояшинского сельсовета Болотнинского района Новосибирской области от 28.11.2012  № 91 «Об утверждении  Положения о муниципальном земельном контроле на территории Ояшинского сельсовета Болотнинского района Новосибирской области» (с изменениями, внесенными постановлениями администрации Ояшинского сельсовета Болотнинского района Новосибирской области от 13.01.2014 № 3-1, от 24.03.2015 № 2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публиковать настоящее постановление в периодическом печатном издании «Официальный  вестник» и разместить на официальном сайте администрации Ояшинского сельсовета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 Ояшин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отни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Ж.В.Чуфар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8:53:00Z</dcterms:created>
  <dc:creator>DNA7 X86</dc:creator>
  <dc:description/>
  <dc:language>en-US</dc:language>
  <cp:lastModifiedBy>User</cp:lastModifiedBy>
  <dcterms:modified xsi:type="dcterms:W3CDTF">2016-09-22T08:53:00Z</dcterms:modified>
  <cp:revision>2</cp:revision>
  <dc:subject/>
  <dc:title/>
</cp:coreProperties>
</file>