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Ояшин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         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От 19.06.2017г                                                                                           № 28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дарт антикоррупционного поведения муниципального служащего Ояшинского сельсовета Болотнинского района Новосибирской области, замещающего должность муниципальной службы в органе местного само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ам от 03.04.2017 № 64 ФЗ «О внесении изменений в отдельные законодательные акты Российской Федерации в области противодействии коррупции»,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Стандарт антикоррупционного поведения муниципального служащего Ояшинского сельсовета  Болотнинского района Новосибирского района, замещающего должность муниципальной службы в органе местного самоуправления».</w:t>
      </w:r>
    </w:p>
    <w:p>
      <w:pPr>
        <w:pStyle w:val="Normal"/>
        <w:spacing w:before="0" w:after="120"/>
        <w:rPr/>
      </w:pPr>
      <w:r>
        <w:rPr>
          <w:sz w:val="28"/>
        </w:rPr>
        <w:t>2.  Опубликовать настоящее постановление в периодическом печатном издании «Официальный вестник органов местного самоуправления  Ояшинского сельсовета» 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20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Ояшинского сельсовета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отнин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Ж.В. Чуфар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яшинского сельсове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От 19.06.2017г  № 28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антикоррупционного поведения муниципального служащего Ояшинского сельсовета, замещающего должность муниципальной службы  в органе местного самоуправл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113" w:right="113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.</w:t>
      </w:r>
    </w:p>
    <w:p>
      <w:pPr>
        <w:pStyle w:val="Normal"/>
        <w:autoSpaceDE w:val="false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соответствии с федеральным законам от 03.04.2017 № 64 ФЗ «О внесении изменений в отдельные законодательные акты Российской Федерации в области противодействии коррупции», 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  </w:t>
      </w:r>
      <w:r>
        <w:rPr>
          <w:rFonts w:cs="Times New Roman" w:ascii="Times New Roman" w:hAnsi="Times New Roman"/>
          <w:sz w:val="26"/>
          <w:szCs w:val="26"/>
        </w:rPr>
        <w:t xml:space="preserve">Под стандартом антикоррупционного поведения  </w:t>
      </w:r>
      <w:r>
        <w:rPr>
          <w:rStyle w:val="55pt"/>
          <w:rFonts w:cs="Times New Roman" w:ascii="Times New Roman" w:hAnsi="Times New Roman"/>
          <w:sz w:val="26"/>
          <w:szCs w:val="26"/>
        </w:rPr>
        <w:t xml:space="preserve">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Обязанности муниципального  служащего</w:t>
      </w:r>
    </w:p>
    <w:p>
      <w:pPr>
        <w:pStyle w:val="1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целях предотвращения коррупции муниципальный служащий обязан: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облюдать ограничения, выполнять обязательства и требования к служебному  поведению, не нарушать запреты, которые установлены федеральным законодательством;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в случае возникновения конфликта интересов муниципальный служащий имеет право обращаться в комисс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администрации Ояш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Болотни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(далее именуется - комиссия);</w:t>
      </w:r>
    </w:p>
    <w:p>
      <w:pPr>
        <w:pStyle w:val="11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представлять достоверные сведения о своих доходах, расходах, имуществе и обязательствах имущественною характера,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также своих супруги (супруга) и несовершеннолетних детей  в соответствии с постановлением Главы Ояши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3 но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9</w:t>
      </w:r>
      <w:r>
        <w:rPr>
          <w:rFonts w:cs="Times New Roman" w:ascii="Times New Roman" w:hAnsi="Times New Roman"/>
          <w:sz w:val="26"/>
          <w:szCs w:val="26"/>
        </w:rPr>
        <w:t xml:space="preserve">  «Об утверждении перечня лиц, обязанных предоставлять сведения о доходах, об имуществе и обязательствах имущественного характера, сведений о расходах»; </w:t>
      </w:r>
    </w:p>
    <w:p>
      <w:pPr>
        <w:pStyle w:val="11"/>
        <w:shd w:fill="auto" w:val="clear"/>
        <w:tabs>
          <w:tab w:val="clear" w:pos="708"/>
          <w:tab w:val="left" w:pos="661" w:leader="none"/>
        </w:tabs>
        <w:spacing w:lineRule="exact" w:line="212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предварительно уведомлять представителя нанимателя о намерении выполнять иную оплачиваемую работу в порядке, установленном постановленном главы Ояши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т 2</w:t>
      </w:r>
      <w:r>
        <w:rPr>
          <w:rFonts w:cs="Times New Roman" w:ascii="Times New Roman" w:hAnsi="Times New Roman"/>
          <w:sz w:val="26"/>
          <w:szCs w:val="26"/>
          <w:lang w:val="ru-RU"/>
        </w:rPr>
        <w:t>0 мая</w:t>
      </w:r>
      <w:r>
        <w:rPr>
          <w:rFonts w:cs="Times New Roman" w:ascii="Times New Roman" w:hAnsi="Times New Roman"/>
          <w:sz w:val="26"/>
          <w:szCs w:val="26"/>
        </w:rPr>
        <w:t xml:space="preserve">  2011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 уведомления  муниципальными служащими, замещающими должности муниципальной службы Ояшинского сельского поселения о выполнении иной оплачиваемой работы»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 получать письменное разрешение представителя нанимателя: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ди законодательством Российской Федерации;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принятие наград, почетных и специальных званий (за исключением научных) иностранных государств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 указанными организациями и объединениями;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 передавать в порядке, установленном постановлением Ояшинского сельского поселения от </w:t>
      </w:r>
      <w:r>
        <w:rPr>
          <w:rFonts w:cs="Times New Roman" w:ascii="Times New Roman" w:hAnsi="Times New Roman"/>
          <w:sz w:val="26"/>
          <w:szCs w:val="26"/>
          <w:lang w:val="ru-RU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46</w:t>
      </w:r>
      <w:r>
        <w:rPr>
          <w:rFonts w:cs="Times New Roman" w:ascii="Times New Roman" w:hAnsi="Times New Roman"/>
          <w:sz w:val="26"/>
          <w:szCs w:val="26"/>
        </w:rPr>
        <w:t xml:space="preserve"> « Об утверждении Порядка уведомления представителя нанимателя о фактах обращения в целях склонения муниципальных служащих Ояшинского сельского поселения к совершению коррупционных правонарушений»,  подарки, полученные в связи с протокольными мероприятиями, служебными командировками и другими официальными мероприятиями, в орган местного самоуправления, за исключением случаев, установленных гражданским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орган местного самоуправления;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передавать принадлежащие муниципальному 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и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 п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 поддерживать уровень квалификации, необходимый для надлежащего исполнения должностных обязанностей, в части антикорруп</w:t>
        <w:softHyphen/>
        <w:t>ционной сос</w:t>
      </w:r>
      <w:r>
        <w:rPr>
          <w:rStyle w:val="0pt"/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ляющей;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2. уведомлять представителя  нанимателя, 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органы </w:t>
      </w:r>
      <w:r>
        <w:rPr>
          <w:rFonts w:cs="Times New Roman" w:ascii="Times New Roman" w:hAnsi="Times New Roman"/>
          <w:sz w:val="26"/>
          <w:szCs w:val="26"/>
        </w:rPr>
        <w:t>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и в порядке, установленном нормативным правовым актом органа местного самоуправления,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3. воздерживаться от поведения (высказываний, жестов, действий), которое может быть воспринято окружающими как согласие   принять взятку или как просьба о даче взятки.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ражданин, замещавший должности муниципальной  службы, перечень которых устанавливается нормативным правовым актом органа местного самоуправления, в течение двух лет после увольнения с муниципальной службы  должен: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 «О создании комиссии по соблюдению требований к служебному поведению муниципальных служащих и урегулированию конфликта интересов в администрации Ояшинского сельского поселения». Решение комиссии является обязательным для лица, замещавшего соответствующую должность; 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11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униципальный служащий, наделенный организационно- распорядительными полномочиями по отношению к другим муниципальным служащим, обязан также:</w:t>
      </w:r>
    </w:p>
    <w:p>
      <w:pPr>
        <w:pStyle w:val="1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ринимать меры по предупреждению коррупции;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не допускать, случаев принуждения муниципальных  служащих к участию в деятельности политических партий, </w:t>
      </w:r>
      <w:r>
        <w:rPr>
          <w:rStyle w:val="6pt"/>
          <w:rFonts w:cs="Times New Roman" w:ascii="Times New Roman" w:hAnsi="Times New Roman"/>
          <w:sz w:val="26"/>
          <w:szCs w:val="26"/>
        </w:rPr>
        <w:t xml:space="preserve">других </w:t>
      </w:r>
      <w:r>
        <w:rPr>
          <w:rFonts w:cs="Times New Roman" w:ascii="Times New Roman" w:hAnsi="Times New Roman"/>
          <w:sz w:val="26"/>
          <w:szCs w:val="26"/>
        </w:rPr>
        <w:t>общественных объединений и религиозных объединений.</w:t>
      </w:r>
    </w:p>
    <w:p>
      <w:pPr>
        <w:pStyle w:val="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Запреты, связанные с муниципальной службо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антикоррупционного поведения муниципальному служащему запрещаетс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left="142" w:right="113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на платной основе в деятельности органа управления коммерческой организацией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поверенным или представителем по делам третьих лиц в государственном органе, в котором он замещает должность муниципальной службы, если иное не предусмотрено федеральными законам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74" w:leader="none"/>
          <w:tab w:val="left" w:pos="156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езжать, в связи с исполнением должностных обязанностей з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пределы территории Российской Федерации за счет средств 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;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разглашать и исполнять в целях, не связанных с муниципальной службой, сведения, отнесенные в соответствии с федеральным законом к сведениям конфиденциального характера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ограничение распространяется также на граждан после увольнения с муниципальной службы;</w:t>
      </w:r>
    </w:p>
    <w:p>
      <w:pPr>
        <w:pStyle w:val="11"/>
        <w:shd w:fill="auto" w:val="clear"/>
        <w:tabs>
          <w:tab w:val="clear" w:pos="708"/>
          <w:tab w:val="left" w:pos="1024" w:leader="none"/>
          <w:tab w:val="left" w:pos="141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и действующих п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олжностные полномочия для оказания влияния на деятельность государственных органов, организаций, должностных лиц, 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в государственных органах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14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43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50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62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ть данное ему неправомерное поруче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граничения, связанные с муниципальной службо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 служащий не может находиться на муниципальной  службе в случае: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выхода из гражданства Российской Федерации или приобретения гражданства другого государства;</w:t>
      </w:r>
    </w:p>
    <w:p>
      <w:pPr>
        <w:pStyle w:val="3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113" w:right="11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наличия гражданства другого государства (других государств), если иное не предусмотрено международным договорам Российской Федерации;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редставления подложных документов или заведомо ложных сведений при поступлении на муниципальную службу;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непредставления установленных федеральным законодательством о государственной гражданской службе сведений или представления заведомо ложных сведений о доходах, расходах, об имуществе и обязательствах имущественною характера при поступлении на муниципальную  службу;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у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государственной гражданской службе и противодействии коррупции.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center"/>
      <w:rPr>
        <w:sz w:val="26"/>
        <w:szCs w:val="26"/>
      </w:rPr>
    </w:pPr>
    <w:r>
      <w:rPr/>
      <w:t xml:space="preserve">                                                                                                                                      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">
    <w:name w:val="Основной текст + Candara;6 pt;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1">
    <w:name w:val="Основной текст + Candara;6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7">
    <w:name w:val="Колонтитул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andara75pt1">
    <w:name w:val="Основной текст + Candara;7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ind w:hanging="216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7:00Z</dcterms:created>
  <dc:creator>Даша</dc:creator>
  <dc:description/>
  <cp:keywords/>
  <dc:language>en-US</dc:language>
  <cp:lastModifiedBy>User</cp:lastModifiedBy>
  <cp:lastPrinted>2017-05-30T16:39:00Z</cp:lastPrinted>
  <dcterms:modified xsi:type="dcterms:W3CDTF">2017-06-20T07:47:00Z</dcterms:modified>
  <cp:revision>4</cp:revision>
  <dc:subject/>
  <dc:title>ПРОЕКТ</dc:title>
</cp:coreProperties>
</file>