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АДМИНИСТРАЦИЯ ОЯШИНСКОГО СЕЛЬСОВЕТА 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6.2018 г.                                                                                          № 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постановления</w:t>
      </w:r>
      <w:r>
        <w:rPr/>
        <w:t xml:space="preserve"> </w:t>
      </w:r>
      <w:r>
        <w:rPr>
          <w:b/>
          <w:sz w:val="28"/>
          <w:szCs w:val="28"/>
        </w:rPr>
        <w:t>администрации Ояшинского сельсовета Болотнинского района Новосибирской области от 20.07.2016 № 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4 статьи 7, частью 2 статьи 43 Федерального закона  от 06.10. 2003 года №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тменить  постановление администрации</w:t>
      </w:r>
      <w:r>
        <w:rPr/>
        <w:t xml:space="preserve"> </w:t>
      </w:r>
      <w:r>
        <w:rPr>
          <w:sz w:val="28"/>
          <w:szCs w:val="28"/>
        </w:rPr>
        <w:t>Ояшинского сельсовета Болотнинского района Новосибирской области от 20.07.2016 №70 «Об утверждении Порядка предоставления субсидий муниципальным казенным предприятиям за счет средств бюджета Ояшинского сельсовета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 вступает в силу со дня его подписания и подлежит размещению на официальном сайте администрации Ояшин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яшинского сельсовета                                                                   Болотнинского района                                                                                                  Новосибирской области                                                           Ж.В. Чу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0:00Z</dcterms:created>
  <dc:creator>User</dc:creator>
  <dc:description/>
  <dc:language>en-US</dc:language>
  <cp:lastModifiedBy>User</cp:lastModifiedBy>
  <cp:lastPrinted>2018-06-21T12:56:00Z</cp:lastPrinted>
  <dcterms:modified xsi:type="dcterms:W3CDTF">2018-12-04T09:00:00Z</dcterms:modified>
  <cp:revision>2</cp:revision>
  <dc:subject/>
  <dc:title>АДМИНИСТРАЦИЯ БАРАТАЕВСКОГО СЕЛЬСОВЕТА БОЛОТНИНСКОГО РАЙОНА НОВОСИБИРСКОЙ ОБЛАСТИ</dc:title>
</cp:coreProperties>
</file>