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ЯШИНСКОГО СЕЛЬСОВЕТА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БОЛОТНИНСКОГО РАЙОНА НОВОСИБИРСКОЙ ОБЛА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4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>От 19.12.2014  № 33-Р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 выезде автомобиля УАЗ 315195 с гос. номером К 029 ХС  администрации Ояшинского сельсовета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  <w:tab/>
        <w:t>Разрешить выезд автомобиля УАЗ 315195 с гос. номером К 029 ХС  администрации Ояшинского сельсовета 20 декабря 2014 года, в связи с аварией на водонапорной башне  в д.Эстонка</w:t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Ж.В.Чуфарова</w:t>
      </w:r>
    </w:p>
    <w:p>
      <w:pPr>
        <w:pStyle w:val="Normal"/>
        <w:ind w:right="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41:00Z</dcterms:created>
  <dc:creator>User</dc:creator>
  <dc:description/>
  <cp:keywords/>
  <dc:language>en-US</dc:language>
  <cp:lastModifiedBy>Admin</cp:lastModifiedBy>
  <cp:lastPrinted>2014-12-31T13:39:00Z</cp:lastPrinted>
  <dcterms:modified xsi:type="dcterms:W3CDTF">2015-02-26T08:41:00Z</dcterms:modified>
  <cp:revision>2</cp:revision>
  <dc:subject/>
  <dc:title>АДМИНИСТРАЦИЯ </dc:title>
</cp:coreProperties>
</file>