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ОЯШИНСКОГО СЕЛЬСОВЕТА</w:t>
        <w:br/>
        <w:t>БОЛОТНИНСКОГО РАЙОНА НОВОСИБИРСКОЙ ОБЛАСТИ</w:t>
      </w:r>
    </w:p>
    <w:p>
      <w:pPr>
        <w:pStyle w:val="Normal"/>
        <w:spacing w:lineRule="auto" w:line="24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ind w:righ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19.09.2018г.                             с. Ояш                                № 36-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Ояшинского сельсовета Болотнинского района Новосибирской области от 02.04.2013 № 17 «Об утверждении Положения  о представлении сведений о доходах, об имуществе и обязательствах имущественного характера руководителями муниципальных учреждений и членами их семьи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8 Федерального закона от 25 декабря 2008 года  № 273-ФЗ «О противодействии коррупции»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0" w:firstLine="142"/>
        <w:jc w:val="both"/>
        <w:rPr/>
      </w:pPr>
      <w:r>
        <w:rPr>
          <w:rFonts w:cs="Times New Roman" w:ascii="Times New Roman" w:hAnsi="Times New Roman"/>
          <w:sz w:val="28"/>
        </w:rPr>
        <w:t xml:space="preserve">Внести в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>Ояшинского сельсовета Болотнинского района Новосибирской области от 02.04.2013 № 17 «Об утверждении Положения  о представлении сведений о доходах, об имуществе и обязательствах имущественного характера руководителями муниципальных учреждений и членами их семьи»</w:t>
      </w:r>
      <w:r>
        <w:rPr>
          <w:rFonts w:cs="Times New Roman" w:ascii="Times New Roman" w:hAnsi="Times New Roman"/>
          <w:sz w:val="28"/>
        </w:rPr>
        <w:t xml:space="preserve"> следующие изменения:</w:t>
      </w:r>
    </w:p>
    <w:p>
      <w:pPr>
        <w:pStyle w:val="Normal"/>
        <w:numPr>
          <w:ilvl w:val="1"/>
          <w:numId w:val="1"/>
        </w:numPr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Наименование Постановления администрации Ояшинского сельсовета Болотнинского района Новосибирской области от 02.04.2013года №17, а также пункт 1.1.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ложение о предоставлении лицом, поступающим на работу на должность руководителя муниципального учреждения Ояшинского сельсовета, а также руководителем муниципального учреждения Ояшинского сельсовета  сведений о своих доходах, об имуществе и обязательствах имущественного характера и доходах, об имуществе и обязательствах имущественного характера своих супруги (супруга) и несовершеннолетних детей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В пункте 8 Положения слова «конфиденциального характера» заменить на слова «ограниченного доступ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9 Положения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Сведения о доходах, об имуществе и обязательствах имущественного характера, представленные в соответствии с настоящим Порядком лицом, поступающим на должность руководителя муниципального учреждения Болотнинского района Новосибирской области, руководителем  муниципального учреждения  Болотнинского района Новосибирской области, и информация о результатах проверки достоверности и полноты этих сведений приобщаются к личному делу руководителя  муниципального учреждения Болотнинского района Новосибирской области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случае, если гражданин представивший сведения о своих доходах, об имуществе и обязательствах имущественного характера не был принят на должность руководителя муниципального учреждения эти сведения подлежат уничтожению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4. Пункт 10 положения изложить в следующей редакции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ведения о доходах, об имуществе и обязательствах имущественного характера, представляемые лицами, замещающими должности руководителей  муниципальных учреждений, размещаются в информационно-телекоммуникационной сети Интернет на официальном сайте администрации Ояшинского сельсовета Болотнинского района Новосибирской област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5. Пункт 11 Положения изложить в следующей редакц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«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случае отказа в приеме на должность руководителя, предоставленные сведения не могут быть использованы и подлежат уничтожению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2. Опубликовать настоящее постановление в  «Официальном вестнике Ояшинского сельсовета» и разместить на официальном  сайте администрации Ояшинского сельсовета Болотнинского район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  <w:t>Глава Ояши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  <w:t>Болотн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  <w:t>Новосибирской области                                                                 Ж.В.Чуфарова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59:00Z</dcterms:created>
  <dc:creator>User</dc:creator>
  <dc:description/>
  <dc:language>en-US</dc:language>
  <cp:lastModifiedBy>User</cp:lastModifiedBy>
  <cp:lastPrinted>2018-10-08T14:13:00Z</cp:lastPrinted>
  <dcterms:modified xsi:type="dcterms:W3CDTF">2018-12-04T08:59:00Z</dcterms:modified>
  <cp:revision>2</cp:revision>
  <dc:subject/>
  <dc:title/>
</cp:coreProperties>
</file>