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АДМИНИСТРАЦИЯ ОЯШИ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т 17.07.2014г                                с.Ояш                                 № 40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 Плана антинаркотических  мероприятий на                                           территории Ояш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Ояш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Создать антинаркотическую комиссию при администрации Ояшинского сельсовета Болотнинского района Новосибирской област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ложение об антинаркотической комиссии при администрации Ояшинского сельсовета Болотнинского района Новосибирской  области   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план антинаркотических мероприятий на территории Ояшинского сельсовета Болотнинского района Новосибирской  област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в «Официальном вестнике Ояш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Ояшинского сельсовета                                                    Ж.В.Чуф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я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14года 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нтинаркотической комиссии при администрации Ояши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  - </w:t>
      </w:r>
      <w:r>
        <w:rPr>
          <w:rStyle w:val="Appleconvertedspace"/>
          <w:rFonts w:cs="Arial" w:ascii="Arial" w:hAnsi="Arial"/>
        </w:rPr>
        <w:t xml:space="preserve"> Чуфарова Жанна Владимировна,  </w:t>
      </w:r>
      <w:r>
        <w:rPr>
          <w:rFonts w:cs="Arial" w:ascii="Arial" w:hAnsi="Arial"/>
        </w:rPr>
        <w:t xml:space="preserve"> 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         - </w:t>
      </w:r>
      <w:r>
        <w:rPr>
          <w:rStyle w:val="Appleconvertedspace"/>
          <w:rFonts w:cs="Arial" w:ascii="Arial" w:hAnsi="Arial"/>
        </w:rPr>
        <w:t> Томилина Нина Николаевна ,</w:t>
      </w:r>
      <w:r>
        <w:rPr>
          <w:rFonts w:cs="Arial" w:ascii="Arial" w:hAnsi="Arial"/>
        </w:rPr>
        <w:t xml:space="preserve"> специалист администрации  Ояш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  -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 Педо Людмила Геннадьевна , директор МКУК « КДО с.Ояш»;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 </w:t>
      </w:r>
      <w:r>
        <w:rPr>
          <w:rStyle w:val="Appleconvertedspace"/>
          <w:rFonts w:cs="Arial" w:ascii="Arial" w:hAnsi="Arial"/>
        </w:rPr>
        <w:t xml:space="preserve">  Желяков Валерий Викторович , </w:t>
      </w:r>
      <w:r>
        <w:rPr>
          <w:rFonts w:cs="Arial" w:ascii="Arial" w:hAnsi="Arial"/>
        </w:rPr>
        <w:t>директор Ояшинской СОШ»;                                                                 (по согласованию)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тровская Галина Александровна, специалист администрации Ояшинского.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яш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14 года  № 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б антинаркотической комиссии Оя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Антинаркотическая комиссия Ояшинского сельсовета Болотнинского района Новосибир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администрации Ояшинского сельсовета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существляет свою деятельность во взаимодействии с антинаркотической комиссией Болотнинского района, правоохранительными органами Болотнинского района, учреждениями образования и здравоохранения, общественными объединениями и 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ем Комиссии является глава Ояш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еятельность по профилактике наркомании, а также по минимизации и ликвидации последствий её проявлений на территории Ояш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участие в формировании и реализации на территории Ояшинского сельсовета государственной политики в области противодействия нарком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  анализ эффективности работы на территории Ояшинского сельсовета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  решение иных задач, предусмотренных законодательством Российской Федерации и Новосибирской области по противодействию наркомании.              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Ояшинского сельсовета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ивлекать для участия в работе Комиссии должностных лиц и специалистов органов местного самоуправления Ояшинского сельсовета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Новосибирской области, органов местного самоуправления Болотнин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  Присутствие членов Комиссии на её заседаниях обязательно. Члены Комиссии не в 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  Организационное и материально-техническое обеспечение деятельности Комиссии осуществляется администрацией Ояш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я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14 года  № 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>
          <w:rStyle w:val="StrongEmphasis"/>
          <w:rFonts w:cs="Arial" w:ascii="Arial" w:hAnsi="Arial"/>
        </w:rPr>
        <w:t>антинаркотических мероприятий на территории Ояшинского сельсовета Болотнинского района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64"/>
        <w:gridCol w:w="2345"/>
        <w:gridCol w:w="23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бор. Обобщение и анализ информации о фактах распространения наркотических средств в местах проведения культурно- массовых и досуговых молодежных мероприятий на территории Ояшин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(по согласованию); 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( информационные стенды, бесе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есячника по профилактике наркомании и правонаруш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рейдов по выявлению и уничтожению наркотикосодержащих растений на территории Ояшин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ультурно- массовых, спртивно- оздоровительных и досуговых мероприят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кола(по согласованию) СД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рейдов по проверке дискотек, молодежных массовых мероприятий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3:00Z</dcterms:created>
  <dc:creator>UserXP</dc:creator>
  <dc:description/>
  <cp:keywords/>
  <dc:language>en-US</dc:language>
  <cp:lastModifiedBy>Admin</cp:lastModifiedBy>
  <cp:lastPrinted>2014-07-23T10:28:00Z</cp:lastPrinted>
  <dcterms:modified xsi:type="dcterms:W3CDTF">2015-02-26T05:13:00Z</dcterms:modified>
  <cp:revision>2</cp:revision>
  <dc:subject/>
  <dc:title>АДМИНИСТРАЦИЯ</dc:title>
</cp:coreProperties>
</file>