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4.2016 № 4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 противопожарного режи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Ояшин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Губернатора Новосибирской области от 15.04.2016 года № 93 « Об установлении начала пожароопасного сезона на территории Новосибирской области в 2016 году», а также Постановления Главы Болотнинского района Новосибирской области от 19.04.2016 года № 171 «</w:t>
      </w:r>
      <w:r>
        <w:rPr>
          <w:bCs/>
          <w:sz w:val="28"/>
          <w:szCs w:val="28"/>
        </w:rPr>
        <w:t>Об организации работы по предупреждению пожаров и последствий от них на территории Болотнинского района Новосибир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начало  пожароопасного периода на территории Ояшинского сельсовета Болотнинского района Новосибирской области  с 22.04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В</w:t>
      </w:r>
      <w:r>
        <w:rPr>
          <w:sz w:val="28"/>
          <w:szCs w:val="28"/>
        </w:rPr>
        <w:t xml:space="preserve"> пределах компетенции по обеспечению первичных мер пожарной безопасности на период действ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ть условия для привлечения добровольных пожарных формирований и населения к тушению пожаров в населенных пунктах и на прилегающих к ним  территориях  земель  лесного фон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 Создать оперативные группы по немедленному реагированию на термические точки, организовать их взаимодействие с ЕДДС района и осуществить комплекс мероприятий по организации патрулирования населенных пунктов и прилегающих к ним </w:t>
      </w:r>
      <w:r>
        <w:rPr>
          <w:sz w:val="28"/>
          <w:szCs w:val="28"/>
        </w:rPr>
        <w:t>территорий земель лес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одготовить водовозную, землеройную и иную технику для ликвидации очагов пожа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Информировать о текущей обстановке ЕДДС района два раза в сутки к 10-00 и к 18-00, при осложнении обстановки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 Рекомендовать </w:t>
      </w:r>
      <w:r>
        <w:rPr>
          <w:sz w:val="28"/>
          <w:szCs w:val="28"/>
        </w:rPr>
        <w:t xml:space="preserve">руководителям образовательных учреждений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Рекомендовать руководителям сельхозпредприятий расположенных на территории Ояшинского сельсовета не производить проведения сельскохозяйственных палов на всех объектах сельского хозяйства, независимо от формы собственнос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.9. Настоящее постановление подлежит опубликованию в периодическом печатном издании «Официальный вестник» органов местного самоуправления Ояшинского сельсовета» и подлежит  размещению на официальном сайте Ояш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яшинского сельсовета                                                      Ж. В. Чуф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8:00Z</dcterms:created>
  <dc:creator>User</dc:creator>
  <dc:description/>
  <dc:language>en-US</dc:language>
  <cp:lastModifiedBy>User</cp:lastModifiedBy>
  <cp:lastPrinted>2016-04-22T13:43:00Z</cp:lastPrinted>
  <dcterms:modified xsi:type="dcterms:W3CDTF">2016-06-17T08:18:00Z</dcterms:modified>
  <cp:revision>2</cp:revision>
  <dc:subject/>
  <dc:title>ГЛАВА</dc:title>
</cp:coreProperties>
</file>