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ЯШИН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4.05.2016 № 4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особого противопожарного режи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 Ояшинского сельсовета Болотнинского района Новосибирской облас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В соответствии со статьей 19 и 30 Федерального закона от 21.12.1994 № 69-ФЗ «О противопожарной безопасности»,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сновании Постановления администрации Болотнинского района от 06.05. 2015 года № 356, а  также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вязи с повышением пожарной опасности в результате наступления неблагоприятных климатических условий (сухая, жаркая, ветреная погода), необходимостью стабилизации обстановки с пожарами, а также в целях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особый противопожарный режим на территории  Ояшинского сельсовета Болотнинского района Новосибирской области (далее - особый противопожарный режим) с 04.05.2015 года до особого распоряжения об отме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 период действия особого противопожарного режима: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В</w:t>
      </w:r>
      <w:r>
        <w:rPr>
          <w:sz w:val="28"/>
          <w:szCs w:val="28"/>
        </w:rPr>
        <w:t xml:space="preserve"> пределах компетенции по обеспечению первичных мер пожарной безопасности на период действия особого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Запретить разведение костров, сжигание мусора, стерни, пожнивных и порубочных остатков, проведение всех видов пожароопасных работ на подведомственной территории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Создать условия для привлечения добровольных пожарных формирований и населения к тушению пожаров в населенных пунктах и на прилегающих к ним  территориях  земель  лесного фонда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3. Создать оперативные группы по немедленному реагированию на термические точки, организовать их взаимодействие с ЕДДС района и осуществить комплекс мероприятий по организации патрулирования населенных пунктов и прилегающих к ним </w:t>
      </w:r>
      <w:r>
        <w:rPr>
          <w:sz w:val="28"/>
          <w:szCs w:val="28"/>
        </w:rPr>
        <w:t>территорий земель лесного фон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sz w:val="28"/>
          <w:szCs w:val="28"/>
        </w:rPr>
        <w:t>Подготовить водовозную, землеройную и иную технику для ликвидации очагов пожар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рганизовать регулярное информирование населения о соблюдении мер пожарной безопасности в условиях особого противопожарного режима (специалисты администрации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инять ряд мер по защите населенных пунктов от возможных переходов ландшафтных пожаров: обновление и создание минерализованных полос, уборка бурьяна и горючего мусора на пожароугрожаемых направлениях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Информировать о текущей обстановке ЕДДС района два раза в сутки к 10-00 и к 18-00, при осложнении обстановки немедл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 Рекомендовать </w:t>
      </w:r>
      <w:r>
        <w:rPr>
          <w:sz w:val="28"/>
          <w:szCs w:val="28"/>
        </w:rPr>
        <w:t xml:space="preserve">руководителям образовательных учреждений провести дополнительные внеочередные инструктажи преподавательского состава и дополнительные занятия с учащимися о мерах пожарной безопасности в быту и в лесных массив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Рекомендовать руководителям сельхозпредприятий расположенных на территории Ояшинского сельсовета не производить проведения сельскохозяйственных палов на всех объектах сельского хозяйства, независимо от формы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0.Утвердить, в установленном порядке, график дежурств специалистов особый противопожарный режим на выходные и праздничные дни для работы в составе оперативной групп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4. Настоящее постановление подлежит опубликованию в периодическом печатном издании «Официальный вестник» органов местного самоуправления Ояшинского сельсовета» и подлежит  размещению на официальном сайте Ояшинского сель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Контроль за исполнением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яшинского сельсовета                                                      Ж. В. Чуфар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19:00Z</dcterms:created>
  <dc:creator>User</dc:creator>
  <dc:description/>
  <dc:language>en-US</dc:language>
  <cp:lastModifiedBy>User</cp:lastModifiedBy>
  <cp:lastPrinted>2015-04-22T11:02:00Z</cp:lastPrinted>
  <dcterms:modified xsi:type="dcterms:W3CDTF">2016-06-17T08:19:00Z</dcterms:modified>
  <cp:revision>2</cp:revision>
  <dc:subject/>
  <dc:title>ГЛАВА</dc:title>
</cp:coreProperties>
</file>