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1.2018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Ояшинского сельсовета Болотн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о статьей 3 Закона Новосибирской области от 14.05.2005 № 294-ОЗ «О противопожарной службе в Новосибирской области и обеспечении пожарной безопасности  в Новосиби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собый противопожарный режим на территории  Ояшинского сельсовета Болотнинского района Новосибирской области (далее - особый противопожарный режим) с 24.01.2018 года до особого распоряжения об отмене.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требования пожарной безопасности на период действия особого противопожарного режима по обеспечению первичных мер пожарной безопасности в пределах компетен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 Настоящее постановление подлежит опубликованию в             периодическом печатном издании «Официальный вестник» органов местного самоуправления Ояшинского сельсовета» и подлежит  размещению на официальном сайте Ояш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яшинского сельсовета                                                      Ж. В. Чуф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0:00Z</dcterms:created>
  <dc:creator>User</dc:creator>
  <dc:description/>
  <cp:keywords/>
  <dc:language>en-US</dc:language>
  <cp:lastModifiedBy>User</cp:lastModifiedBy>
  <cp:lastPrinted>2015-04-22T11:02:00Z</cp:lastPrinted>
  <dcterms:modified xsi:type="dcterms:W3CDTF">2018-01-24T06:39:00Z</dcterms:modified>
  <cp:revision>4</cp:revision>
  <dc:subject/>
  <dc:title>ГЛАВА</dc:title>
</cp:coreProperties>
</file>