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11.03.2014  № 5-1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азрешить выезд автомобиля УАЗ 315195 с гос. номером К 029 ХС  администрации Ояшинского сельсовета 16 марта 2014 года, в связи с необходимостью прибыть в г. Новосибирск на областной конкурс патриотической песни  «Я люблю тебя Россия» дворец культуры Сибтекстильмаш по адресу: г.Новосибирск ул. Забалуева № 47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5:00Z</dcterms:created>
  <dc:creator>User</dc:creator>
  <dc:description/>
  <cp:keywords/>
  <dc:language>en-US</dc:language>
  <cp:lastModifiedBy>Admin</cp:lastModifiedBy>
  <cp:lastPrinted>2012-04-28T11:55:00Z</cp:lastPrinted>
  <dcterms:modified xsi:type="dcterms:W3CDTF">2014-06-09T04:28:00Z</dcterms:modified>
  <cp:revision>4</cp:revision>
  <dc:subject/>
  <dc:title>АДМИНИСТРАЦИЯ </dc:title>
</cp:coreProperties>
</file>