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Я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7г.                      с.Ояш                                     № 62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требований к качеству услуг, предоставляемых  согласно гарантированному      перечню   услуг по погребению на территории Ояшин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  Федеральными   законами   от 12.01.1996г.   № 8-ФЗ "О погребении   и похоронном  деле"  (с изменениями от 19.12.2016г. №444-ФЗ), от  06.10.2003г.   №  131-ФЗ    "Об   общих принципах  организации 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  требования   к   качеству   услуг,   предоставляемых    согласно гарантированному      перечню   услуг    по     погребению на          территории Ояшинского сельсовета Болот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  настоящее постановление в газете  «Официальный вестник Ояшинского   сельсовета»    и     разместить    на       официальном   сайте администрации Ояш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Ж.В. Чу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яш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17. № 6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услуг, предоставляемых с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яшинского сельсовета Болотни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о     ритуальных     услуг   и      предметов    похоронного  ритуала, предоставляемых специализированными  службами, иными     юридическими лицами     и     индивидуальными      предпринимателями,       оказывающими ритуальные услуги, должно соответствовать санитарным нормам и правилам,</w:t>
      </w:r>
    </w:p>
    <w:p>
      <w:pPr>
        <w:pStyle w:val="Normal"/>
        <w:rPr/>
      </w:pPr>
      <w:r>
        <w:rPr>
          <w:sz w:val="28"/>
          <w:szCs w:val="28"/>
        </w:rPr>
        <w:t>техническим условиям и другим правовым актам,  которые  в  соответствии с</w:t>
      </w:r>
    </w:p>
    <w:p>
      <w:pPr>
        <w:pStyle w:val="Normal"/>
        <w:rPr/>
      </w:pPr>
      <w:r>
        <w:rPr>
          <w:sz w:val="28"/>
          <w:szCs w:val="28"/>
        </w:rPr>
        <w:t>законодательством   Российской   Федерации    устанавливают   обяз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слугам и продукции в сфере оказания риту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Качество услуг, предоставляемых  согласно  гарантированному  перечню</w:t>
      </w:r>
    </w:p>
    <w:p>
      <w:pPr>
        <w:pStyle w:val="Normal"/>
        <w:rPr/>
      </w:pPr>
      <w:r>
        <w:rPr>
          <w:sz w:val="28"/>
          <w:szCs w:val="28"/>
        </w:rPr>
        <w:t>услуг    по    погребению    умершего,    имеющего   супруга,   родственников, законного   представителя   умершего   или   иного  лица,    взявшего  на 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ь осуществить погребение умер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мый пер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огребе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ов на похор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чета-заказа на транспортное обеспечение  похорон,  похоронные принадлежност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чета-заказа на  похоро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йскурантной ц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отчета  о предостав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у услугах и товарах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а и других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иту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с внутренней и наружной обивкой х/б тканью, подушка, покрывало, кр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, табличка с надпис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и других предме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до морга (дома), снятие гроб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а и внос в помещение морга (дома не выше 1-го этажа)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   гроба   с   телом   умершего   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морга     (дома   не выше 1-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а), установка в автокатафал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  на      кладбище    (до   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  и   разместить    место   для мог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ье  могилы   размером   2,3м х1,0м х 1,5м с формированием рабочей зоны для прохода   между    могилой    и   отвалом грунта,    зачистка   поверхности   дна   и стенок могилы   вручную в соответствии с СанПи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  действия  по    захоронению тела     (останков)       умершего     путем придания земле – забивка крышки гроба и   опускание   гроба   в  могилу, засыпка могилы  и   устройство     надмогильного холма. Установка кре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мерших (погибших) граждан, личность которых не установлена органами</w:t>
      </w:r>
    </w:p>
    <w:p>
      <w:pPr>
        <w:pStyle w:val="Normal"/>
        <w:rPr/>
      </w:pPr>
      <w:r>
        <w:rPr>
          <w:sz w:val="28"/>
          <w:szCs w:val="28"/>
        </w:rPr>
        <w:t>внутренних  дел,   не  имеющих   супруга,    родственников,   либо   законного представителя   умершего    или     при       невозможности осуществить    ими погребение,  а  также  при отсутствии иных лиц, взявших на себя обяз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сударственного свидетельства о смерти, свидетельства о смерти, справки о смерти для назначения и выплаты единоврем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пособия по установле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авана из хлопчатобумажной ткани длиной 4 метра. Облачение т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 внутренней обивкой х/б тканью (расход ткани 6,0 метр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 в автокатафа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к зданию мор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морга с установкой на автокатафа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на кладбище (до места захорон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гроба в моги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могилы и устройство надмогильного холма, установка регистрационного знака – пирамид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6:00Z</dcterms:created>
  <dc:creator>User</dc:creator>
  <dc:description/>
  <dc:language>en-US</dc:language>
  <cp:lastModifiedBy>User</cp:lastModifiedBy>
  <cp:lastPrinted>2017-11-16T16:50:00Z</cp:lastPrinted>
  <dcterms:modified xsi:type="dcterms:W3CDTF">2018-01-29T05:16:00Z</dcterms:modified>
  <cp:revision>2</cp:revision>
  <dc:subject/>
  <dc:title/>
</cp:coreProperties>
</file>