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АДМИНИСТРАЦИЯ ОЯШИНСКОГО СЕЛЬСОВЕТА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От 11.12.2018г                                с.Ояш                                 № 66                               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 утверждении  Плана антинаркотических  мероприятий на                                           территории Ояш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оответствии с Указом Президента РФ № 690 от 09.06.2010г. «Об утверждении Стратегии государственной антинаркотической политики Российской Федерации до 2020года», Федеральным законом № 131-ФЗ «Об общих принципах организации местного самоуправления в Российской Федерации», Уставом Ояшин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Создать антинаркотическую комиссию при администрации Ояшинского сельсовета Болотнинского района Новосибирской област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Утвердить Положение об антинаркотической комиссии при администрации Ояшинского сельсовета Болотнинского района Новосибирской  области   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лан антинаркотических мероприятий на территории Ояшинского сельсовета Болотнинского района Новосибирской  области (приложение 3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Постановление «</w:t>
      </w:r>
      <w:r>
        <w:rPr>
          <w:rStyle w:val="StrongEmphasis"/>
          <w:rFonts w:cs="Arial" w:ascii="Arial" w:hAnsi="Arial"/>
          <w:b w:val="false"/>
        </w:rPr>
        <w:t>Об утверждении  Плана антинаркотических  мероприятий на                                      территории Ояшинского сельсовета» от 17.07.2014 № 40 считать утратившим силу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Опубликовать в «Официальном вестнике Ояшин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лава Ояшинского сельсовета                                                    Ж.В.Чуфа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я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18года  №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антинаркотической комиссии при администрации Ояшинского сельсовета 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  - </w:t>
      </w:r>
      <w:r>
        <w:rPr>
          <w:rStyle w:val="Appleconvertedspace"/>
          <w:rFonts w:cs="Arial" w:ascii="Arial" w:hAnsi="Arial"/>
        </w:rPr>
        <w:t xml:space="preserve"> Чуфарова Жанна Владимировна,  </w:t>
      </w:r>
      <w:r>
        <w:rPr>
          <w:rFonts w:cs="Arial" w:ascii="Arial" w:hAnsi="Arial"/>
        </w:rPr>
        <w:t xml:space="preserve"> глава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         - </w:t>
      </w:r>
      <w:r>
        <w:rPr>
          <w:rStyle w:val="Appleconvertedspace"/>
          <w:rFonts w:cs="Arial" w:ascii="Arial" w:hAnsi="Arial"/>
        </w:rPr>
        <w:t> Томилина Нина Николаевна,</w:t>
      </w:r>
      <w:r>
        <w:rPr>
          <w:rFonts w:cs="Arial" w:ascii="Arial" w:hAnsi="Arial"/>
        </w:rPr>
        <w:t xml:space="preserve"> специалист администрации  Ояши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ены  - 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 xml:space="preserve">  Бузова Мирослава Петровна, директор МКУК « КДО с.Ояш»; (по согласованию)</w:t>
      </w:r>
    </w:p>
    <w:p>
      <w:pPr>
        <w:pStyle w:val="Normal"/>
        <w:jc w:val="both"/>
        <w:rPr/>
      </w:pPr>
      <w:r>
        <w:rPr>
          <w:rFonts w:cs="Arial" w:ascii="Arial" w:hAnsi="Arial"/>
        </w:rPr>
        <w:t>- </w:t>
      </w:r>
      <w:r>
        <w:rPr>
          <w:rStyle w:val="Appleconvertedspace"/>
          <w:rFonts w:cs="Arial" w:ascii="Arial" w:hAnsi="Arial"/>
        </w:rPr>
        <w:t xml:space="preserve">  Димитрюк Антон Владимирович, </w:t>
      </w:r>
      <w:r>
        <w:rPr>
          <w:rFonts w:cs="Arial" w:ascii="Arial" w:hAnsi="Arial"/>
        </w:rPr>
        <w:t>директор Ояшинской СОШ»;                                                                 (по согласованию)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тровская Галина Александровна, специалист администрации Ояшинского.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4C545F"/>
        </w:rPr>
        <w:t> </w:t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  <w:shd w:fill="F5F5F5" w:val="clear"/>
        </w:rPr>
      </w:pPr>
      <w:r>
        <w:rPr>
          <w:rFonts w:cs="Arial" w:ascii="Arial" w:hAnsi="Arial"/>
          <w:shd w:fill="F5F5F5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яш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18 года 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об антинаркотической комиссии Ояш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Болотн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Антинаркотическая комиссия Ояшинского сельсовета Болотнинского района Новосибирской области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осибирской области, решениями Государственного антинаркотического комитета, нормативно-правовыми актами администрации Ояшинского сельсовета, а такж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миссия осуществляет свою деятельность во взаимодействии с антинаркотической комиссией Болотнинского района, правоохранительными органами Болотнинского района, учреждениями образования и здравоохранения, общественными объединениями и организация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ем Комиссии является глава Ояш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деятельность по профилактике наркомании, а также по минимизации и ликвидации последствий её проявлений на территории Ояш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участие в формировании и реализации на территории Ояшинского сельсовета государственной политики в области противодействия нарком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 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  анализ эффективности работы на территории Ояшинского сельсовета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д)  решение иных задач, предусмотренных законодательством Российской Федерации и Новосибирской области по противодействию наркомании.              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 Для осуществления своих задач Комиссия имеет право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Ояшинского сельсовета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привлекать для участия в работе Комиссии должностных лиц и специалистов органов местного самоуправления Ояшинского сельсовета, а также представителей организаций и общественных объединений (с их соглас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прашивать и получать в установленном законодательством Российской Федерации порядке необходимые материалы и информацию от органов исполнительной власти Новосибирской области, органов местного самоуправления Болотнинского района, общественных объединений, организаций (независимо от форм собственности) и должност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  Присутствие членов Комиссии на её заседаниях обязательно. Члены Комиссии не в 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 Решение Комиссии оформляется протоколом, который подписывае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  Организационное и материально-техническое обеспечение деятельности Комиссии осуществляется администрацией Ояш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яш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12.2018 года  № 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Normal"/>
        <w:jc w:val="center"/>
        <w:rPr>
          <w:rStyle w:val="StrongEmphasis"/>
          <w:rFonts w:ascii="Arial" w:hAnsi="Arial" w:cs="Arial"/>
          <w:color w:val="4C545F"/>
        </w:rPr>
      </w:pPr>
      <w:r>
        <w:rPr>
          <w:rStyle w:val="StrongEmphasis"/>
          <w:rFonts w:cs="Arial" w:ascii="Arial" w:hAnsi="Arial"/>
        </w:rPr>
        <w:t>антинаркотических мероприятий на территории Ояшинского сельсовета Болотнинского района Новосибирской области</w:t>
      </w:r>
    </w:p>
    <w:p>
      <w:pPr>
        <w:pStyle w:val="Normal"/>
        <w:jc w:val="center"/>
        <w:rPr>
          <w:rStyle w:val="StrongEmphasis"/>
          <w:rFonts w:ascii="Arial" w:hAnsi="Arial" w:cs="Arial"/>
          <w:color w:val="4C545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64"/>
        <w:gridCol w:w="2345"/>
        <w:gridCol w:w="233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антинаркотической комисс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бор. Обобщение и анализ информации о фактах распространения наркотических средств в местах проведения культурно- массовых и досуговых молодежных мероприятий на территории Ояшин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омиссии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информации о проведении акции «Спорт против наркотиков» и «телефонов доверия» в общественных местах, организациях и на информационных стендах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, и д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, школа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(по согласованию); библи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в сельской библиотеке по профилактике наркомании( информационные стенды, бесед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есячника по профилактике наркомании и правонаруш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школа (по согласованию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местных рейдов с КДН и школой по семьям социального рис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кварта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дение рейдов по выявлению и уничтожению наркотикосодержащих растений на территории Ояшинского сельсове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 октябрь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ведение культурно- массовых, спортивно- оздоровительных и досуговых мероприяти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Школа(по согласованию) СД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рейдов по проверке дискотек, молодежных массовых мероприятий в вечерн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,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ясячно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9:00Z</dcterms:created>
  <dc:creator>UserXP</dc:creator>
  <dc:description/>
  <cp:keywords/>
  <dc:language>en-US</dc:language>
  <cp:lastModifiedBy>User</cp:lastModifiedBy>
  <cp:lastPrinted>2014-07-23T10:28:00Z</cp:lastPrinted>
  <dcterms:modified xsi:type="dcterms:W3CDTF">2019-04-04T08:48:00Z</dcterms:modified>
  <cp:revision>3</cp:revision>
  <dc:subject/>
  <dc:title>АДМИНИСТРАЦИЯ</dc:title>
</cp:coreProperties>
</file>