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ОЯШИНСКОГО СЕЛЬСОВЕТА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.07.2016 г.                                                                                                 №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утверждении порядка предоставления субсидии муниципальным  казённым предприятиям за счет средств бюджета Ояшинского сельсовета Болотн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 субсидии муниципальным казённым предприятиям за счет средств бюджета Ояшинского сельсовета Болотн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Официальный вестник Ояшинского сельсовета» и разместить на  официальном сайте администрации Ояшин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яшинского сельсовет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Ж.В.Чуфаров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6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</w:t>
      </w:r>
      <w:r>
        <w:rPr>
          <w:b w:val="false"/>
        </w:rPr>
        <w:t xml:space="preserve">постановлением администрац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яшинского сельсовет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Болотнинск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 xml:space="preserve">от  20.07.2016 года № 70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ОСТАВЛЕНИЯ  СУБСИДИЙ МУНИЦИПАЛЬНЫМ КАЗЁННЫМ ПРЕДПРИЯТИЯМ ЗА СЧЕТ СРЕДСТВ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ЯШИНСКОГО  СЕЛЬСОВЕТА БОЛОТН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ка изложить в новой редакции следующего содержания «Настоящий порядок разработан в соответствии со статьей 78 части 3 Бюджетного Кодекса Российской Федерации и устанавливает правил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 товаров, работ, услуг, в   том числе должен определяться порядок возврата в текущем финансовом году получателем субсидий остаток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»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из бюджета Ояшинского сельсовета Болотнинского района Новосибирской области исключительно муниципальным казённым предприятиям, находящимся в ведении администрации Ояшинского сельсовета (далее - предприятия), на безвозмездной и безвозвратной основе в целях возмещения затрат, связанных с осуществлением им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а работ по благоустройству, включая уличное освещение, озеленение, строительство, реконструкцию и содержание автомобильных дорог и сооружений на них, а также иных видов деятельности по содержанию объектов благоустрой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я объектов коммунальной инфраструктуры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я иных объектов (зданий, строений, сооружений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чих видов деятельности, предусмотренных уставами предприят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ределение субсидий между предприятиями осуществляется администрацией Ояшинского сельсовета на основании заявок, представляемых предприятиями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Порядку, утверждается решением о бюджете на текущий год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предприятиям в пределах бюджетных ассигнований и лимитов бюджетных обязательств, утвержденных главному распорядителю бюджетных средств Ояшинского 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направляются на расходы, предусмотренные заявками предприятий, в том числ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расходы по оплате труда и начислениям на выплаты по оплате труд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расходы по оплате транспортных услуг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ы по оплате коммунальных услуг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по подготовке объектов жилищно-коммунального хозяйства к работе в осенне-зимний период (погашение задолженности за уголь, приобретение угля)»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еречисление субсидии предприятиям осуществляется на основании соглашения, заключенных с администрацией Ояшинского сельсовета  на счета открытые предприятия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приятия обязаны вести раздельный бухгалтерский учет затрат, связанных с деятельностью по использованию субсид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риятия несут ответственность за нецелевое использование субсидий и представляют ежеквартально администрации Ояшинского сельсовета отчет о расходовании бюджетных средств (в виде подтверждающих затраты документов) за истекший квартал (отчетный период), но не позднее 20 числа месяца, следующего за отчетным периодо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Необходимым условием выделения предприятиям бюджетных средств является своевременность представления ими отчета о  недоимки по налогам, подлежащий перечислению в бюджеты бюджетной системы Российской Федерации, отчет о расходовании бюджетных средств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В случае непредставления либо представления неполного или недостоверного отчета администрация Ояшинского сельсовета имеет право приостановить предоставление субсидии или отказать предприятию в предоставлении субсидии.</w:t>
      </w:r>
    </w:p>
    <w:p>
      <w:pPr>
        <w:pStyle w:val="Style15"/>
        <w:spacing w:lineRule="auto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татки субсидий, не использованные в отчетном финансовом году, подлежат возврату получателем субсидий в добровольном порядке не позднее 1 марта текущего финансового года в случаях, предусмотренных договорами о предоставлении субсидии. При отказе от добровольного возврата субсидий их возвращение производится в судебном порядке в соответствии с федеральным законодательством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порядком получения и целевым использованием субсидий осуществляет администрация  Ояшинского сельсов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Финансовый орган администрации Ояшинского сельсовета Болотнинского района Новосибирской области ежегодно осуществляет обязательные проверки соблюдения получателем субсидии условий, целей и порядка предоставления субсидий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Порядку предоставления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убсидии муниципальным     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зённым предприятиям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счет средств бюдж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яшинского сельсовет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отнинского района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едоставление субсидии за счет средств бюджета Ояши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отнинского района Новосиб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┌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│  </w:t>
      </w:r>
      <w:r>
        <w:rPr>
          <w:rFonts w:cs="Times New Roman" w:ascii="Times New Roman" w:hAnsi="Times New Roman"/>
          <w:sz w:val="22"/>
          <w:szCs w:val="22"/>
        </w:rPr>
        <w:t>Коды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│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 _______ год                   Дата │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│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го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зённого предприятия ________________________                                    по ОКПО │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├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ица измерения: тыс. руб.                                                                           п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ОКЕ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│    384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└───────────┘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1485"/>
        <w:gridCol w:w="810"/>
        <w:gridCol w:w="675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</w:t>
              <w:br/>
              <w:t>финансовых</w:t>
              <w:br/>
              <w:t xml:space="preserve">средств, </w:t>
              <w:br/>
              <w:t xml:space="preserve">всего   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</w:t>
              <w:br/>
              <w:t xml:space="preserve">по кварталам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</w:t>
              <w:br/>
              <w:t xml:space="preserve">оплата отопления и горячего водоснабжения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отребления электроэнерг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потребления газа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6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    </w:t>
              <w:br/>
              <w:t xml:space="preserve">имущества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9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основных средст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текущие расход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: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_________      ____________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М.П. (расшифровка подписи)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______________ _________ _____________________ 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олжность)   (подпись) (расшифровка подписи) (номер телефон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_" ______________ 20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B9605E2AB7CE5D7F86B9EBDBBEFDD6E9C9496F268B7135B56A092B7B0D9975AD8DEC124E88I10EE" TargetMode="External"/><Relationship Id="rId3" Type="http://schemas.openxmlformats.org/officeDocument/2006/relationships/hyperlink" Target="consultantplus://offline/ref=28B9605E2AB7CE5D7F86A7E6CDD2A3DFE1C310662A887C60EB3552762C049322EAC2B5500E851789BA9965I202E" TargetMode="External"/><Relationship Id="rId4" Type="http://schemas.openxmlformats.org/officeDocument/2006/relationships/hyperlink" Target="consultantplus://offline/ref=07E654B7C98266B98E3B7A633B991065F87FA8FA5612402DA2FA1ECE62736E343786815AA34017E3553D07Z2r1K" TargetMode="External"/><Relationship Id="rId5" Type="http://schemas.openxmlformats.org/officeDocument/2006/relationships/hyperlink" Target="consultantplus://offline/ref=07E654B7C98266B98E3B7A633B991065F87FA8FA5612402DA2FA1ECE62736E343786815AA34017E3553D06Z2rAK" TargetMode="External"/><Relationship Id="rId6" Type="http://schemas.openxmlformats.org/officeDocument/2006/relationships/hyperlink" Target="consultantplus://offline/ref=28B9605E2AB7CE5D7F86B9EBDBBEFDD6EDCB486A2E872C3FBD330529I70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22:00Z</dcterms:created>
  <dc:creator>user</dc:creator>
  <dc:description/>
  <dc:language>en-US</dc:language>
  <cp:lastModifiedBy>User</cp:lastModifiedBy>
  <cp:lastPrinted>2013-12-26T12:37:00Z</cp:lastPrinted>
  <dcterms:modified xsi:type="dcterms:W3CDTF">2016-10-07T06:22:00Z</dcterms:modified>
  <cp:revision>2</cp:revision>
  <dc:subject/>
  <dc:title>АДМИНИСТРАЦИЯ ЗУДОВСКОГО СЕЛЬСОВЕТА</dc:title>
</cp:coreProperties>
</file>