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ОЯШИНСКОГО СЕЛЬСОВЕТА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34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22.10.2015 г.</w:t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 Ояшинского                                                            сельсовета Болотнинского района Новосибирской области на период 2015 -2020 годы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06 № 35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терроризму», Федеральны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7.2002  № 114-ФЗ «О противодействии экстремистской деятельности»,  ст. 179 Бюджетного к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Уставом Ояшинского  сельсовета Болотнинского района Новосибирской области,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по профилактике терроризма и экстремизма, а также минимизации и (или) ликвидации последствий проявлений терроризма и экстремизма на территории Ояш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ериод 2015 -2020 годы согласно прилож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газете « Официальный вестник Ояшинского  сельсовета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Ояшинского 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яшинского 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Ж.В.Чуфарова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Ояшин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от  22.10.2015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илактике терроризма и экстремизма, а также минимизации и (или) ликвидации последствий проявлений терроризма, экстремизм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я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 Болотн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ериод 2015-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 Федеральным Законом от 25.07.2002 г.№114-ФЗ «О противодействии экстремистской деятельности», Федеральным Законом от 06.03.2006 г. №35-ФЗ «О противодействии терроризму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Указ Президента Российской Федерации от 15 февраля 2006 года № 116 «</w:t>
      </w:r>
      <w:r>
        <w:rPr>
          <w:rFonts w:cs="Times New Roman" w:ascii="Times New Roman" w:hAnsi="Times New Roman"/>
          <w:sz w:val="28"/>
          <w:szCs w:val="28"/>
        </w:rPr>
        <w:t>О мерах по противодействию терроризму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ставом Ояшинского   сельсовета Болотнинского района Новосибирской области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Ояшинского  сельсовета Болотнинского района Новосибирской области на период 2015-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Ояшин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2015-2020 годы.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яшинского сельсовета Болотнинского района Новосибирской области.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яшинского  сельсовета Болотнинского района Новосибирской области, учреждения и организации различных форм собственности, общественные организации и объедин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 и защита граждан, проживающих на территории Ояшинского  сельсовета Болотнинского района Новосибирской области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я экстремист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профилактической и информационно-пропагандистской работы по предотвращению угроз террорис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 в один эта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ормирования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(по мере необходимост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ых мероприятий ожидается улучшение качества жизни посредством улучшения личной безопасности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равонарушений и своевременное  пресечение  име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олидация населения муниципального образования и общества в целом в вопросах противодействия террористическим проявлениям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вероятности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щищенных дворов с безопасным прож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а граждан ведущих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важных объектов,  в первую очередь объектов образования, культуры, торговли, здравоохранения, охраны жизни и здоровья граждан, имущества.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ё реализацие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й программой осуществляет администрация Ояшинского сельсовета Болотнинского района Новосибирской области в соответствии с полномочиями, установленными действующ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яшинского сельсовета Болотн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Программы, </w:t>
      </w:r>
      <w:r>
        <w:rPr/>
        <w:t>сроки их реализации и объемы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800"/>
        <w:gridCol w:w="180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обязанности на специалиста, отвечающего за участие органов местного самоуправления в деятельности по профилактике терроризма и экстремизм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в деятельности межведомственной рабочей группы по борьбе с проявлениями экстремистск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едомственной рабочей группы по борьбе с проявлениями экстремистск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  федеральных органах исполнитель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с.Ояш К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муниципального образования на предмет выявления мест концентрации молодежи с экстремистской направленностью. Уведомлять о данном факте прокуратуру и Отдел внутренних д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 МКУКс.Ояш К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ходе осуществления муниципального контроля факты распространения информационных материалов экстремистск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администрации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ботники МКУКс.Ояш К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 адресное распространение, а также контактных телефонах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кой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приятия,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МКУКс.Ояш КДО; преподаватели МКОУ «Ояшщинской СОШ» (по согласованию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альные исследования в коллективах учащихся государственных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и МКУКс.Ояш КДО;; преподаватели МКОУ «Ояшинской  СОШ» (по согласованию)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по профилактике терроризма и экстремизма;  работ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УКс.Ояш КД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вечающий за учас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ятельности по профилактике терроризма и экстремиз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 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                                                                               к муниципальной  программе </w:t>
        <w:br/>
        <w:t xml:space="preserve">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по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экстремистская деятельность (экстремиз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ие преступлений по мотивам, указанным в пункте "е" части первой статьи 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го кодекса Российской Федераци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2. Экстремист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щественное или религиозное объединение либо иная организация, в отношении которого по основаниям, предусмотренным настоящим Федеральным законом, (Федер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тремистская организ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противодействия экстремист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убъекты противодействия экстремистск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6. Профилактика экстремистск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(лат.</w:t>
      </w:r>
      <w:r>
        <w:rPr>
          <w:rFonts w:cs="Times New Roman" w:ascii="Times New Roman" w:hAnsi="Times New Roman"/>
          <w:sz w:val="28"/>
          <w:szCs w:val="28"/>
          <w:lang w:val="en-US"/>
        </w:rPr>
        <w:t>tolerantia</w:t>
      </w:r>
      <w:r>
        <w:rPr>
          <w:rFonts w:cs="Times New Roman" w:ascii="Times New Roman" w:hAnsi="Times New Roman"/>
          <w:sz w:val="28"/>
          <w:szCs w:val="28"/>
        </w:rPr>
        <w:t>-терпение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8. Ксенофобия</w:t>
      </w:r>
      <w:r>
        <w:rPr>
          <w:rFonts w:cs="Times New Roman" w:ascii="Times New Roman" w:hAnsi="Times New Roman"/>
          <w:sz w:val="28"/>
          <w:szCs w:val="28"/>
        </w:rPr>
        <w:t xml:space="preserve"> (греч. х</w:t>
      </w:r>
      <w:r>
        <w:rPr>
          <w:rFonts w:cs="Times New Roman" w:ascii="Times New Roman" w:hAnsi="Times New Roman"/>
          <w:sz w:val="28"/>
          <w:szCs w:val="28"/>
          <w:lang w:val="en-US"/>
        </w:rPr>
        <w:t>enox</w:t>
      </w:r>
      <w:r>
        <w:rPr>
          <w:rFonts w:cs="Times New Roman" w:ascii="Times New Roman" w:hAnsi="Times New Roman"/>
          <w:sz w:val="28"/>
          <w:szCs w:val="28"/>
        </w:rPr>
        <w:t xml:space="preserve"> – чужой + </w:t>
      </w:r>
      <w:r>
        <w:rPr>
          <w:rFonts w:cs="Times New Roman" w:ascii="Times New Roman" w:hAnsi="Times New Roman"/>
          <w:sz w:val="28"/>
          <w:szCs w:val="28"/>
          <w:lang w:val="en-US"/>
        </w:rPr>
        <w:t>phobos</w:t>
      </w:r>
      <w:r>
        <w:rPr>
          <w:rFonts w:cs="Times New Roman" w:ascii="Times New Roman" w:hAnsi="Times New Roman"/>
          <w:sz w:val="28"/>
          <w:szCs w:val="28"/>
        </w:rPr>
        <w:t xml:space="preserve"> – страх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5:00Z</dcterms:created>
  <dc:creator>User1</dc:creator>
  <dc:description/>
  <dc:language>en-US</dc:language>
  <cp:lastModifiedBy>User</cp:lastModifiedBy>
  <cp:lastPrinted>2015-11-06T13:23:00Z</cp:lastPrinted>
  <dcterms:modified xsi:type="dcterms:W3CDTF">2015-12-24T07:55:00Z</dcterms:modified>
  <cp:revision>2</cp:revision>
  <dc:subject/>
  <dc:title>АДМИНИСТРАЦИЯ</dc:title>
</cp:coreProperties>
</file>