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 ОЯШ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ОТНИНСКОГО  РАЙОНА 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09.2016                                                                                                                № 80</w:t>
      </w:r>
    </w:p>
    <w:p>
      <w:pPr>
        <w:pStyle w:val="Tex1st"/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</w:t>
      </w:r>
    </w:p>
    <w:p>
      <w:pPr>
        <w:pStyle w:val="Tex1st"/>
        <w:spacing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 создании муниципальной комиссии Ояшинского сельсовета Болотнинского района Новосибирской области по обследованию жилых  помещений инвалидов и общего имущества в многоквартирных дом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В соответствии с Правилами обеспечения условий  доступности для инвалидов жилых помещений и общего имущества в многоквартирном доме, утверждённым  Правительством Российской Федерации от 9.07.2016 года № 649, Уставом Ояшинского сельсовета Болотнинского района Новосибирской област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здать муниципальную комиссию Ояшинского сельсовета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ого фонда, в составе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глава Ояшинского сельсовета Чуфарова Ж.В.,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Петровская Г.А.,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 социальной работе Ведерникова Л.Н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льдшер Фап с. Ояш Марченко Л.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убликовать настоящее Постановление в «Официальном вестнике Ояшинского сельсовета» и разместить на официальном сайте администрации Ояшинского сельсовета в сети Интернет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Ояшинского сельсовета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Style1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Ж.В.Чуфарова</w:t>
      </w:r>
    </w:p>
    <w:p>
      <w:pPr>
        <w:pStyle w:val="Style17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6:23:00Z</dcterms:created>
  <dc:creator>User</dc:creator>
  <dc:description/>
  <dc:language>en-US</dc:language>
  <cp:lastModifiedBy>User</cp:lastModifiedBy>
  <cp:lastPrinted>2016-09-30T10:16:00Z</cp:lastPrinted>
  <dcterms:modified xsi:type="dcterms:W3CDTF">2016-10-07T06:23:00Z</dcterms:modified>
  <cp:revision>2</cp:revision>
  <dc:subject/>
  <dc:title>РОССИЙСКАЯ ФЕДЕРАЦИЯ</dc:title>
</cp:coreProperties>
</file>