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7г.                                   с. Ояш           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деятельности     специализированной службы по вопросам похоронного дела в Ояшинском сельсовете Болотн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 целях     регулирования    отношений,  связанных  с     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ых служб по   вопросам похоронного дела,  руководству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"Об общих принципах организации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в Российской Федерации", статьей  29  Федерального 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погребении и похоронном дел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Порядок  деятельности     специализированной службы по вопросам похоронного дела в Ояшинском сельсовете Болотнинского района Новосибир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издании «Официальный вестник Ояшинского сельсовета» и разместить на официальном сайте администрации  Ояшинского сельсове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я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Ж.В. Чу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пециализированной службы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хоронного дела в Ояшинском  сельсовете Болот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пециализированная служба по вопросам похоронного дела в Новобибеевском сельсовете Болотнинского района Новосибирской области (далее по тексту - специализированная служба), на которую в соответствии с Федеральным законом "О погребении и похоронном деле" возлагаются обязанности по оказанию ритуальных, обрядовых, юридических и иных видов услуг, связанных с погребением умерших, создана и осуществляет деятельность в соответствии с действующим законодательством Российской Федерации, Новосибирской области, муниципальными правовыми актами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1.2.  Специализированная  служба  предоставляет  услуги гарантированного перечня услуг по погребению в соответствии со статьями 9, 12 Федерального закона "О погребении и похоронном деле"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чение те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  доставка  гроба  и  других  предметов,  необходимых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sz w:val="28"/>
          <w:szCs w:val="28"/>
        </w:rPr>
        <w:t>1.3.  Специализированная   служба   взаимодействует   с  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гребение умерших специализированной службой осуществляется в соответствии с Порядком деятельности и правилами содержания общественных кладбищ в Ояшинском сель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1.5. Порядок возмещения специализированной службы стоимости услуг по погребению умерших, предоставляемых согласно гарантированному перечню услуг, осуществляется в соответствии с Федеральным законом "О погребении и похоронном деле".</w:t>
      </w:r>
    </w:p>
    <w:p>
      <w:pPr>
        <w:pStyle w:val="Normal"/>
        <w:jc w:val="both"/>
        <w:rPr/>
      </w:pPr>
      <w:r>
        <w:rPr>
          <w:sz w:val="28"/>
          <w:szCs w:val="28"/>
        </w:rPr>
        <w:t>1.6. Стоимость услуг по погребению, предоставляемых согласно гарантированному перечню услуг, требования к их качеству и стоимость услуг  по  погребению  умерших,  не  имеющих  супруга,  близких родственников, законного представителя или лиц, взявших на себя обязанности по погребению умершего, устанавливаются нормативным правовыми актами администрации Оя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Приобретать  или  арендовать  необходимую  материально-техническую базу для выполнения возложенных задач в порядке, установленном законодательством Российской Федерации,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овывать работу салонов, магазинов по продаже ритуальных принадлежностей, дополнительных пунктов приема заказов на погребение, оформление заказа на погребение по месту регистрации умершего, ином месте по выбор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учать возмещение стоимости услуг, предоставляемых согласно гарантированному перечню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лючать прижизненные договоры на оказание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5. Осуществлять другие права, не противоречащие законодательству Российской Федерации, Новосибирской области, муниципальным правовым актам и устав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  заказов  и   заключение    договоров  на   организацию    похорон.</w:t>
      </w:r>
    </w:p>
    <w:p>
      <w:pPr>
        <w:pStyle w:val="Normal"/>
        <w:jc w:val="both"/>
        <w:rPr/>
      </w:pPr>
      <w:r>
        <w:rPr>
          <w:sz w:val="28"/>
          <w:szCs w:val="28"/>
        </w:rPr>
        <w:t>3.2. Оформление заказа на погребение при предъявлении заказчиком паспорта  или  иного  документа,  удостоверяющего  его  личность,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 может быть оформлен при наличии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паспорта, трудовой книжки, пенсионного удостоверения, если на момент смерти умерший не работал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паспорта, копии трудовой книжки, если на момент смерти умерший работал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свидетельства о рождении, если на момент смерти умерший был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змещение на  доступном для заказчика месте следующей 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организации с обязательным указанием слов "Специализированная служба по вопросам похоронного дела", места ее нахождения (адрес) и режим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чение из Порядка деятельности и правилами содержания общественных кладбищ в Ояшинском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чения (выписки) из Закона Российской Федерации "О защите прав потребителей" и Правил бытового обслуживания населения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рованный перечень услуг по погребению и его сто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ейскурант цен на ритуальные услуги и предметы риту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о предоставляемых льготах и преимуществах для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ение гарантированного перечня услуг по погребению умерших в соответствии с требованиями Федерального закона "О погреб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ронном деле".</w:t>
      </w:r>
    </w:p>
    <w:p>
      <w:pPr>
        <w:pStyle w:val="Normal"/>
        <w:jc w:val="both"/>
        <w:rPr/>
      </w:pPr>
      <w:r>
        <w:rPr>
          <w:sz w:val="28"/>
          <w:szCs w:val="28"/>
        </w:rPr>
        <w:t>3.5.  Исполнение  волеизъявления  умерших  в 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6.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,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 Выполнение требований Закона Российской Федерации "О защите прав потребителей" при оказании услуг по погреб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8. Исполнение волеизъявления умерших граждан в соответствии с традициями,  обычаями  на  вероисповедальных,  воинских  кладбищах (участках), семейных (родовых) захоро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9. Соблюдение правил безопасности производства работ, санитарно- гигиенических норм и требований по защите здоровь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10. Обеспечение надлежащего качества выполняемых работ и культур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зированные службы несут ответственность за нарушение качества  и  порядка  предоставления  услуг  в  соответствии 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2:00Z</dcterms:created>
  <dc:creator>User</dc:creator>
  <dc:description/>
  <cp:keywords/>
  <dc:language>en-US</dc:language>
  <cp:lastModifiedBy>User</cp:lastModifiedBy>
  <cp:lastPrinted>2017-11-30T15:56:00Z</cp:lastPrinted>
  <dcterms:modified xsi:type="dcterms:W3CDTF">2018-02-13T05:30:00Z</dcterms:modified>
  <cp:revision>6</cp:revision>
  <dc:subject/>
  <dc:title/>
</cp:coreProperties>
</file>