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ОЯШИНСКОГО СЕЛЬСОВЕТА 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12.  2016 года                   с. Ояш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Об утверждении муниципальной Программы «Патриотическое воспитание  молодежи на территории Ояшинского сельсовета Болотнинского района Новосибирской обла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2017-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36 статьи 32 Устава Ояшинского сельсовета Болотнинского района Новосибирской обла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атриотическое воспитание молодежи на территории 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периодическом печатном  издании «Официальный вестник Ояши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я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 в периодическом печатном издании «Официальный вестник органов местного самоуправления Ояшинского сельсовет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яшин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Ж.В. Чуфарова.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МУНИЦИПАЛЬНАЯ ЦЕЛЕВАЯ  ПРОГРАММА"ПАТРИОТИЧЕСКОЕ ВОСПИТАНИЕ МОЛОДЕЖИ" на территории МО Ояшинского                                                                                                                                                                      сельсовета Болотнинского района Новосибирской области на 2017-2019                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ТВЕРЖДЕНА</w:t>
        <w:br/>
        <w:t xml:space="preserve">     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                  Ояшинского сельсовета</w:t>
        <w:br/>
        <w:t xml:space="preserve">                                                                                                        от  07.12. 2016 года № 85</w:t>
        <w:br/>
        <w:t xml:space="preserve">                                                                                                                   Приложение N 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к муниципальной программе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"Патриотическое воспитание молодежи"</w:t>
        <w:br/>
        <w:t xml:space="preserve">                                                                                                                 на 2017-2019 год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130"/>
        <w:gridCol w:w="1590"/>
        <w:gridCol w:w="1670"/>
        <w:gridCol w:w="1118"/>
        <w:gridCol w:w="1008"/>
      </w:tblGrid>
      <w:tr>
        <w:trPr>
          <w:trHeight w:val="2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"Патриотическое воспитание молодежи" на 2017-2019 годы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азработчик программы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Администрация  Ояшинского сельсовета Болотнинского района НСО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Цели и задачи муниципальной целевой программы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Цель: создание условий для совершенствования системы патриотического воспитания детей и молодежи сельского поселения.</w:t>
              <w:br/>
              <w:t>Задачи:</w:t>
              <w:br/>
              <w:t>1. Модернизация содержания и форм патриотического воспитания как условие вовлечения подростков и молодежи в мероприятия историко-патриотической, героико-патриотической, военно-патриотической направленности.</w:t>
              <w:br/>
              <w:t>2. Развитие механизмов поддержки деятельности учреждений и организаций, реализующих инновационные программы патриотического воспитания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еализация мероприятий муниципальной Программы позволит усовершенствовать систему гражданского, патриотического и духовно-нравственного воспитания детей и молодежи,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а именно:</w:t>
              <w:br/>
              <w:t>- проведение  мероприятий, направленных на военно-патриотическое, гражданское, духовно-нравственное, историко-краеведческое воспитание;</w:t>
              <w:br/>
              <w:b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униципальная Программа рассчитана на период с 2017 года по 2019 год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бъёмы и источники финансирования (тыс.рубл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сего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естный бюдж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жидаемые конечные результаты реализации целевой муниципальной  программы и показатели эффективности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еализация мероприятий, предусмотренных настоящей муниципальной  Программой по решению вопросов совершенствования и развития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поселению, готовности к выполнению гражданского долга и конституционных обязанностей предполагает социальный эффект:</w:t>
              <w:br/>
              <w:t>- усовершенствование системы патриотического воспитания молодежи в поселении;</w:t>
              <w:br/>
              <w:t>- повышение социальной активности молодежи в мероприятиях патриотической направленности;</w:t>
              <w:br/>
              <w:t>- укрепление чувства патриотизма и гражданственности среди молодежи;</w:t>
              <w:br/>
              <w:t>- создание позитивной альтернативы время препровождения с целью отвлечения от негативных явлений;</w:t>
              <w:br/>
              <w:t>- повышение качественного уровня мероприятий, направленных на патриотическое воспитание молодежи;</w:t>
              <w:br/>
              <w:t>- создание информационных ресурсов по вопросам патриотического воспитания (информационная страница, статьи в сельской СМИ);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>
          <w:rFonts w:ascii="Times New Roman" w:hAnsi="Times New Roman" w:cs="Times New Roman"/>
          <w:b/>
          <w:b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>
          <w:rFonts w:ascii="Times New Roman" w:hAnsi="Times New Roman" w:cs="Times New Roman"/>
          <w:b/>
          <w:b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>Раздел 1. Характеристика проблемы и необходимость ее решения программно-целевым способом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егодня на современном этапе развития Российского государства ярко выражена тенденция, направленная на укрепление государственности, возрождение культурно-исторических традиций, формирование демократического, гражданского общества. В этих условиях особую значимость приобретает задача консолидации общества на основе гражданско-патриотических ценностей и нравственно-культурных традиций России. В обществе возникло осознание того, что патриотизм должен стать неотъемлемой составной частью российского менталитета, без патриотизма невозможно построить новое сильное государство. Только путем уважения к собственной истории, к делам и традициям старших поколений можно вырастить морально здоровую молодежь. Необходимо возрождать национальную гордость, национальное достоинство и национальную культуру. </w:t>
        <w:br/>
        <w:t xml:space="preserve">    В этих условиях гражданско-патриотическое воспитание за последние годы приобрело государственное значение. В настоящее время в стране и в области уже реализуются принципы комплексного подхода к обеспечению оптимальных условий для формирования активной гражданской позиции, высокого патриотического сознания и чувства гордости за свое Отечество, его историю.</w:t>
        <w:br/>
        <w:t xml:space="preserve">    Осознавая значимость и важность обеспечения исторической преемственности поколений, сохранение, распространение и развитие национальной культуры, воспитание патриотов России, граждан правового, демократического, социального государства назрела необходимость в принятии данной муниципальной  программы, которая позволит добиться изменения отношения граждан, общественности, средств массовой информации к проблемам патриотического воспитания. </w:t>
        <w:br/>
        <w:t xml:space="preserve">    Патриотическое воспитание -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 </w:t>
        <w:br/>
        <w:t xml:space="preserve">    Анализ состояния патриотического воспитания в поселении позволил выделить ряд проблем, для решения которых целесообразно применение программно-целевого метода:</w:t>
        <w:br/>
        <w:t xml:space="preserve">   1) низкий уровень материально-технического и ресурсного обеспечения проектов патриотической направленности, реализуемых в муниципальных учреждениях, общественных организациях и объединениях; </w:t>
        <w:br/>
        <w:t xml:space="preserve">   2) отсутствие действенных механизмов координации деятельности органов власти, образовательных учреждений, общественных организаций (объединений), военно-патриотических объединений по решению проблем патриотического воспитания;</w:t>
        <w:br/>
        <w:t xml:space="preserve">   3) не достаточные учебно-материальные условия, обязательные при организации обучения граждан начальным знаниям в области обороны и их подготовки по основам военной службы;</w:t>
        <w:br/>
        <w:t xml:space="preserve">   4) низкая динамика включения молодежи в деятельность общественных организаций (объединений) патриотической направленности.</w:t>
        <w:br/>
        <w:t xml:space="preserve">    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</w:t>
        <w:br/>
        <w:t xml:space="preserve">    муниципальная Программа определяет содержание и основные пути развития системы патриотического воспитания граждан поселения и направлена на дальнейшее формирование патриотического сознания граждан как важнейшей ценности.</w:t>
        <w:br/>
        <w:br/>
        <w:t>Использование программно-целевого метода при решении указанных проблем обеспечивает единство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муниципальной Программы.</w:t>
        <w:br/>
        <w:br/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            Раздел 2. Основные цели и задачи, для решения которых принимается целевая муниципальная  программа 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униципальная Программа "Патриотическое воспитание молодежи" на 2017-2019 годы разработана с целью формирования представлений об идеалах и духовных ценностях, присущих истинному гражданину, патриотического сознания, готовности к выполнению конституционных обязанностей, воспитания любви к родному краю.</w:t>
        <w:br/>
        <w:t xml:space="preserve">   Для реализации муниципальной  программы "Патриотическое воспитание молодежи" на 2017-2019 годы решаются следующие задач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Определение приоритетных направлений в реализации гражданско-патриотического воспитания молодежи.</w:t>
        <w:br/>
        <w:t>2. Координация действий государственных, муниципальных учреждений и общественных организаций по вопросам гражданско-патриотического воспитания молодежи.</w:t>
        <w:br/>
        <w:t>3. Создание условий для формирования гражданских качеств у молодежи.</w:t>
        <w:br/>
        <w:t xml:space="preserve">    Для успешной реализации муниципальной Программы необходимо предпринять ряд мер, таких как:</w:t>
        <w:br/>
        <w:t xml:space="preserve">   1) мониторинг хода реализации мероприятий муниципальной  Программы, выполнения муниципальной Программы в целом;</w:t>
        <w:br/>
        <w:t xml:space="preserve">   2) широкое привлечение общественности к реализации и оценке результатов реализации Программы;</w:t>
        <w:br/>
      </w: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>1. Основные цели целевой муниципальной программы 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Целью муниципальной Программы является создание условий для совершенствования системы патриотического воспитания детей и молодежи поселения.</w:t>
        <w:br/>
        <w:t xml:space="preserve">     </w:t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  2. Основные задачи целевой  муниципальной программы 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дачи Программы:</w:t>
        <w:br/>
        <w:t>1. Развитие инфраструктуры, муниципальных учреждений для организации патриотического воспитания граждан сельского поселения.</w:t>
        <w:br/>
        <w:t>2. Развитие механизмов поддержки деятельности учреждений и организаций, реализующих инновационные муниципальной программы патриотического воспит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                </w:t>
      </w: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>3. Сроки и этапы выполнения муниципальной целевой программы 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униципальная Программа рассчитана на период с 2017 года по 2019 год - три года.</w:t>
        <w:br/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   4. Целевые индикаторы муниципальной целевой программы 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Целевыми индикаторами и показателями муниципальной программы "Патриотическое воспитание молодежи" на 2017-2019 годы будут являться:</w:t>
        <w:br/>
        <w:t>1. Доля граждан, положительно оценивающих результаты проведения мероприятий по патриотическому воспитанию от общего числа молодежи;</w:t>
        <w:br/>
        <w:t>2. Доля граждан, участвующих в деятельности патриотических молодежных объединений от общего числа молодежи;</w:t>
        <w:br/>
        <w:t>3. Доля учреждений и организаций, реализующих проекты патриотической направленности и участвующих в конкурсах на получение грантов.</w:t>
        <w:br/>
        <w:t>4. Доля учреждений, улучшивших учебно-материальные условия организации патриотического воспитания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Раздел 3. Мероприятия муниципальной целевой программы   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>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 территории поселения работа по гражданско-патриотическому воспитанию осуществляется муниципальным учреждением культуры и образования совместно с отделом военного комиссариата 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Ежегодно организуются и проводятся мероприятия, посвященные Дню защитника Отечества, Дню Победы, Дню памяти и скорби, дни воинской славы. Стало традиционным проведение военно-спортивных игр "Зарница" для учащихся младших и средних классов общеобразовательной  школы, военно-спортивная игра для старшеклассников. </w:t>
        <w:br/>
        <w:t xml:space="preserve">   Кроме того события последнего времени подтвердили, что экономическая нестабильность и социальная дифференциация общества оказали негативное влияние на общественное сознание большинства социальных и возрастных групп населения,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.</w:t>
        <w:br/>
        <w:t xml:space="preserve">  Для успешной реализации муниципальной Программы необходимо предпринять ряд мер, таких как:</w:t>
        <w:br/>
        <w:t>1) широкое привлечение общественности  к реализации и оценке результатов реализации Программы;</w:t>
        <w:br/>
        <w:t>2) публичность промежуточных отчетов о ходе реализации муниципальной Программ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>Раздел 4. Ресурсное обеспечение муниципальной программы 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читывая существующие тенденции развития финансово-экономической ситуации на период реализации муниципальной Программы, разработчик муниципальной Программы считает обоснованным при изменениях в структуре и объемах планируемых расходов внутри муниципальной Программы представлять уточненную и согласованную смету расходов на реализацию муниципальной Программы на следующий финансовый год, корректировать соответствующий раздел муниципальной Программы, уточненный План мероприятий в рамках утвержденного объема финансирования муниципальной Программы на последующий финансовый год. Финансирование муниципальной Программы осуществляется за счёт средств местного бюджета и субсидий районного бюджета.</w:t>
        <w:br/>
        <w:t xml:space="preserve">   Получение субсидий из районного бюджета, планируемое в рамках соглашения, заключаемого органами местного самоуправления муниципального образования сельского поселения с муниципальным районном, на основании принятой муниципальной Программы будет уточняться ежегодно при принятии соответствующего бюджета. В программу будут вноситься изменения.</w:t>
        <w:br/>
        <w:t xml:space="preserve">     Общий объем финансирования муниципальной Программы ежегодно составляет </w:t>
      </w:r>
      <w:bookmarkStart w:id="0" w:name="_GoBack"/>
      <w:bookmarkEnd w:id="0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тысячи рублей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за счет средств бюджета Ояшинского сельсовета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Оценка эффективности реализац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в докладах о результатах и основных направлениях деятельности субъектов бюджетного планирования, участвующих в реализации Программы, в регулярных социологических опроса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тесной взаимосвязи с реформированием органов исполнительной власти, военной организации государства, системы образования, правоохранительных органов должна способствовать укреплению государства, обеспечению безопасности его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муниципальной Программы должны стать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, укрепление экономической стабильности государства, повышение международного авторитета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Приложение N 2. Целевые индикаторы и показатели реализации муниципальной целевой программы "Патриотическое воспитание молодежи" на 2017-2019 год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N 2</w:t>
        <w:br/>
        <w:t>к муниципальной целевой</w:t>
        <w:br/>
        <w:t>Программе "Патриотическое</w:t>
        <w:br/>
        <w:t>воспитание молодежи"</w:t>
        <w:br/>
        <w:t>на 2017-2019</w:t>
      </w:r>
      <w:r>
        <w:rPr/>
        <w:t xml:space="preserve"> годы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11"/>
        <w:gridCol w:w="1730"/>
        <w:gridCol w:w="893"/>
        <w:gridCol w:w="858"/>
        <w:gridCol w:w="893"/>
      </w:tblGrid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индикатора и показате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Базовый показатель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еличина индикатора и показателя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 Доля граждан, положительно оценивающих результаты проведения мероприятий по патриотическому воспитанию от общего числа молодеж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. Доля граждан, участвующих в деятельности патриотических молодежных объединений от общего числа молодеж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 Доля граждан допризывного возраста (15-18 лет):</w:t>
              <w:br/>
              <w:t>- из числа обучающихся;</w:t>
              <w:br/>
              <w:br/>
              <w:t>- из числа других категорий гражда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br/>
              <w:br/>
              <w:br/>
              <w:t>1</w:t>
              <w:br/>
              <w:b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br/>
              <w:br/>
              <w:br/>
              <w:t>2</w:t>
              <w:br/>
              <w:b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br/>
              <w:br/>
              <w:br/>
              <w:t>4</w:t>
              <w:br/>
              <w:br/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br/>
              <w:br/>
              <w:br/>
              <w:t>6</w:t>
              <w:br/>
              <w:br/>
              <w:t>11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. Доля учреждений и организаций, реализующих проекты патриотической направленности и участвующих в конкурсах на получение гран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. Доля учреждений, улучшивших учебно-материальные условия организации патриотического воспита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Приложение N 3. План мероприятий по выполнению Муниципальной целевой Программы  Ояшинского сельсовета «Патриотическое воспитание молодёжи" на 2017-2019 год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>Приложение N 3</w:t>
        <w:br/>
        <w:t>к муниципальной целевой</w:t>
        <w:br/>
        <w:t>Программе "Патриотическое</w:t>
        <w:br/>
        <w:t>воспитание молодежи"</w:t>
        <w:br/>
        <w:t>на 2017-2019 годы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530"/>
        <w:gridCol w:w="1226"/>
        <w:gridCol w:w="1202"/>
        <w:gridCol w:w="701"/>
        <w:gridCol w:w="1249"/>
        <w:gridCol w:w="1053"/>
        <w:gridCol w:w="944"/>
        <w:gridCol w:w="1034"/>
      </w:tblGrid>
      <w:tr>
        <w:trPr>
          <w:trHeight w:val="23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Исполн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бъем расходов на выполнение мероприятий за счет всех источников финансового обеспечения, тыс. руб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естный бюдже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небюд-</w:t>
              <w:br/>
              <w:t>жетные источники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8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ультурно-досуговые мероприятия гражданско-патриотической направленности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рганизация и проведение мероприятий, посвященных календарным и памятным датам: Дню защитника Отечества, Дню Героя Отечества, Дню Победы в ВОВ, Дню России, Дню Российского флага и др.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КУК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«КДО с.Ояш»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течении срока реализации програм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рганизация и проведение фестивалей патриотической песни среди учащихся образовательного учреждения посел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яшинская  СО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7-2019г.г</w:t>
              <w:br/>
              <w:t>Февра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"Георгиевская ленточка"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"Поздравь ветерана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нижная выставка по патриотическому воспитанию в учреждении МКУККДО «Библиотека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КУК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«КДО с.Ояш»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br/>
              <w:t>в течение всего пери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портивно - досуговые мероприяти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ведение военно-спортивной игры "Зарница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яшинска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ОШ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7-2019г.г</w:t>
              <w:br/>
              <w:t>Февра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оведение военно-спортивной игры для допризывной молодеж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яшинска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О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17-2019 г.г</w:t>
              <w:br/>
              <w:t>Февра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6:00Z</dcterms:created>
  <dc:creator>Admin</dc:creator>
  <dc:description/>
  <dc:language>en-US</dc:language>
  <cp:lastModifiedBy>User</cp:lastModifiedBy>
  <cp:lastPrinted>2007-01-01T07:13:00Z</cp:lastPrinted>
  <dcterms:modified xsi:type="dcterms:W3CDTF">2016-12-30T05:36:00Z</dcterms:modified>
  <cp:revision>2</cp:revision>
  <dc:subject/>
  <dc:title/>
</cp:coreProperties>
</file>