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РОЕКТ</w:t>
      </w:r>
    </w:p>
    <w:p>
      <w:pPr>
        <w:pStyle w:val="Normal"/>
        <w:spacing w:before="0" w:after="10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АДМИНИСТРАЦИЯ ОЯШИНСКОГО СЕЛЬСОВЕТА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ОЛОТНИНСКОГО РАЙОНА НОВОСИБИРСКОЙ ОБЛАСТИ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</w:t>
      </w:r>
    </w:p>
    <w:p>
      <w:pPr>
        <w:pStyle w:val="Normal"/>
        <w:spacing w:before="0" w:after="10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т   .03.2016                                                                                                № 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. Ояш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яшинского сельсовета Болотнинского района Новосибирской области 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т </w:t>
      </w:r>
      <w:r>
        <w:rPr>
          <w:rFonts w:cs="Times New Roman;Times New Roman" w:ascii="Times New Roman;Times New Roman" w:hAnsi="Times New Roman;Times New Roman"/>
          <w:color w:val="FF0000"/>
          <w:sz w:val="28"/>
        </w:rPr>
        <w:t>13.06.2012 № 36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</w:rPr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>В целях приведения нормативного правового акта администрации Ояшинского сельсовета Болотнинского района Новосибирской области в соответствие с федеральным  законодательством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>1. Внести в постановление администрации Ояшинского сельсовета Болотнинского района Новосибирской области от 13.06.2012  № 36 «Об утверждении Административного регламента  предоставления муниципальной услуги по заключению договоров передачи гражданами приватизированных жилых помещений в муниципальную собственность» следующие изменения: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 Пункт 2.13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«2.1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обеспечивается:</w:t>
      </w:r>
    </w:p>
    <w:p>
      <w:pPr>
        <w:pStyle w:val="Normal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сутственные места оборудуются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Требования к местам для ожидания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ребования к оформлению входа в здание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Требования к местам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и перерыва на обед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;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)  Пункт 2.14 изложить в новой редакции:</w:t>
      </w:r>
    </w:p>
    <w:p>
      <w:pPr>
        <w:pStyle w:val="Normal"/>
        <w:spacing w:before="0" w:after="1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«2.14. Показатели доступности и качества предоставления муниципальной услуги </w:t>
      </w:r>
    </w:p>
    <w:p>
      <w:pPr>
        <w:pStyle w:val="Normal"/>
        <w:spacing w:before="0" w:after="1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14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2. Показатели качества оказываемых услуг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качества муниципальной услуги являются своевременность и полнота предоставления муниципальной  услуги».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>2.  Опубликовать настоящее постановление в Официальном вестнике Ояшинского сельсовета и разместить на официальном сайте Ояшинского сельсовета Болотнинского района Новосибирской области.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Ояшинского сельсовета           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Болотнинского района </w:t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>Новосибирской области                                                               Ж.В.Чуфарова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8:00Z</dcterms:created>
  <dc:creator>User1</dc:creator>
  <dc:description/>
  <cp:keywords/>
  <dc:language>en-US</dc:language>
  <cp:lastModifiedBy>User</cp:lastModifiedBy>
  <cp:lastPrinted>2016-03-16T15:11:00Z</cp:lastPrinted>
  <dcterms:modified xsi:type="dcterms:W3CDTF">2016-03-29T10:57:00Z</dcterms:modified>
  <cp:revision>3</cp:revision>
  <dc:subject/>
  <dc:title>АДМИНИСТРАЦИЯ</dc:title>
</cp:coreProperties>
</file>