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ЕКТ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АДМИНИСТРАЦИЯ ОЯШИНСКОГО СЕЛЬСОВЕТА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т   .03.2016                                                                                                №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 Ояш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яшинского сельсовета Болотнинского района Новосибирской области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  <w:t>от 02.12.2014 № 121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В целях приведения нормативного правового акта администрации Ояш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в постановление администрации Ояшинского сельсовета Болотнинского района Новосибирской области от 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02.12.2014  № 121 «</w:t>
      </w:r>
      <w:r>
        <w:rPr>
          <w:rFonts w:cs="Times New Roman;Times New Roman" w:ascii="Times New Roman;Times New Roman" w:hAnsi="Times New Roman;Times New Roman"/>
          <w:sz w:val="28"/>
        </w:rPr>
        <w:t>Об утверждении Административного регламента  по предоставлению муниципальной услуги по выдаче специальных разрешений на движение по автомобильным дорогам транспортных  средств, осуществляющих перевозки тяжеловесных и (или) крупногабаритных грузов» следующие изменения: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 Пункт 2.1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2.1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 Пункт 2.14 изложить в новой редакции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2.14. Показатели доступности и качества предоставления муниципальной услуги </w:t>
      </w:r>
    </w:p>
    <w:p>
      <w:pPr>
        <w:pStyle w:val="Normal"/>
        <w:spacing w:before="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14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2.  Опубликовать настоящее постановление в «Официальном вестнике Ояшинского сельсовета»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Ояшинского  сельсовета           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Болотнинского района 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Новосибирской области                                                      Ж.В.Чуфаро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1:00Z</dcterms:created>
  <dc:creator>User1</dc:creator>
  <dc:description/>
  <cp:keywords/>
  <dc:language>en-US</dc:language>
  <cp:lastModifiedBy>User</cp:lastModifiedBy>
  <cp:lastPrinted>2016-03-16T15:26:00Z</cp:lastPrinted>
  <dcterms:modified xsi:type="dcterms:W3CDTF">2016-03-29T10:54:00Z</dcterms:modified>
  <cp:revision>3</cp:revision>
  <dc:subject/>
  <dc:title>АДМИНИСТРАЦИЯ</dc:title>
</cp:coreProperties>
</file>