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Я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сессия (шес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11.2020 г.                                                                                              Начало: 14-00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зал заседаний</w:t>
      </w:r>
    </w:p>
    <w:p>
      <w:pPr>
        <w:pStyle w:val="Normal"/>
        <w:jc w:val="center"/>
        <w:rPr/>
      </w:pPr>
      <w:r>
        <w:rPr/>
        <w:t>с. Ояш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ВЕСТКА ДНЯ (проект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1. Об объявлении конкурса на должность главы Ояшинского сельсовета Болотнинского района Новосибирской области и формировании конкурсной комисс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Докладывает: Андреев В.С. – председатель Совета депутат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2. Об утверждении состава постоянных комитетов Совета депутатов Ояшинского сельсовета Болотнинского района Новосибирской области шестого  созы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кладывает: Андреев В.С. – председатель Совета депутатов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Совета депутатов                                                                В.С.Андр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30:00Z</dcterms:created>
  <dc:creator>cubatova</dc:creator>
  <dc:description/>
  <dc:language>en-US</dc:language>
  <cp:lastModifiedBy>User</cp:lastModifiedBy>
  <cp:lastPrinted>2020-11-16T09:32:00Z</cp:lastPrinted>
  <dcterms:modified xsi:type="dcterms:W3CDTF">2020-11-16T04:30:00Z</dcterms:modified>
  <cp:revision>2</cp:revision>
  <dc:subject/>
  <dc:title>Планируемая дата проведения очередной сессии</dc:title>
</cp:coreProperties>
</file>