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Normal"/>
        <w:spacing w:before="0" w:after="100"/>
        <w:jc w:val="center"/>
        <w:rPr/>
      </w:pPr>
      <w:r>
        <w:rPr>
          <w:rFonts w:cs="Times New Roman" w:ascii="Times New Roman" w:hAnsi="Times New Roman"/>
          <w:sz w:val="28"/>
        </w:rPr>
        <w:t>АДМИНИСТРАЦИЯ ОЯЩИНСКОГО СЕЛЬСОВЕТА</w: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ОТНИНСКОГО РАЙОНА НОВОСИБИРСКОЙ ОБЛАСТИ</w: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 .03.2016                                                                                                № </w: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Ояш</w: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постановление администрации Оящинского сельсовета Болотнинского района Новосибирской области  </w:t>
      </w:r>
      <w:r>
        <w:rPr>
          <w:rFonts w:cs="Times New Roman" w:ascii="Times New Roman" w:hAnsi="Times New Roman"/>
          <w:color w:val="FF0000"/>
          <w:sz w:val="28"/>
        </w:rPr>
        <w:t>от 13.06.2012 № 35</w: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В целях приведения нормативного правового акта администрации Оящинского сельсовета Болотнинского района Новосибирской области в соответствие с федеральным  законодательством</w:t>
      </w:r>
    </w:p>
    <w:p>
      <w:pPr>
        <w:pStyle w:val="Normal"/>
        <w:spacing w:before="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sz w:val="28"/>
        </w:rPr>
        <w:t xml:space="preserve">1. Внести в постановление администрации Оящинского сельсовета Болотнинского района Новосибирской области </w:t>
      </w:r>
      <w:r>
        <w:rPr>
          <w:rFonts w:cs="Times New Roman" w:ascii="Times New Roman" w:hAnsi="Times New Roman"/>
          <w:color w:val="FF0000"/>
          <w:sz w:val="28"/>
        </w:rPr>
        <w:t>от 13.06.2012  № 35</w:t>
      </w:r>
      <w:r>
        <w:rPr>
          <w:rFonts w:cs="Times New Roman" w:ascii="Times New Roman" w:hAnsi="Times New Roman"/>
          <w:sz w:val="28"/>
        </w:rPr>
        <w:t xml:space="preserve">  «Об утверждении Административного регламента  предоставления муниципальной услуги по присвоению, изменению и аннулированию адресов объектов недвижимости»» следующие изменения:</w:t>
      </w:r>
    </w:p>
    <w:p>
      <w:pPr>
        <w:pStyle w:val="Normal"/>
        <w:spacing w:before="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 Пункт 2.15 Административного регламента изложить в новой редакции: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«2.15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помещениям, в которых предоставляется муниципальная услуга 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обеспечивается: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ебования к местам приема заявителей: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иема заявителей в специально выделенных для этих целей помещениях (присутственных местах), которые включают в себя места для ожидания, информирования, получения информации и заполнения необходимых документов, приема заявителей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омещений администрации  санитарно-эпидемиологическим правилам и нормативам, а также правилам противопожарной безопасности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присутственных мест доступными местами общего пользования (туалетами) и системой кондиционирования воздуха либо вентиляторами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репятственный доступ инвалидов, включая инвалидов, использующих кресла-коляски и собак-проводников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сутственные места оборудуются: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ами с информацией для заявителей об услугах, предоставляемых органом местного самоуправления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сками с наименованием помещений у входа в каждое из помещений;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я к местам для ожидания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должны соответствовать комфортным условиям для заявителей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в очереди оборудуются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должны находиться в холле или ином специально приспособленном помещении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ребования к оформлению входа в здание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администрации оборудуется вывеской, содержащей следующую информацию: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ребования к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ая текстовая информация, размещаемая на информационных стендах, обновляется по мере изменения действующего законодательства, регулирующего предоставление муниципальной услуги, и изменения справочных сведений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, столы (стойки) размещаются в местах, обеспечивающих свободный доступ к ним, и располагаются на уровне глаз стоящего человека. При изготовлении информационных материалов для стендов используется шрифт Times New Roman размером не менее 14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мультимедийной информации о порядке предоставления услуги осуществляется исходя из финансовых возможностей бюджета администрации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Требования к местам для приема заявителей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 выделяются помещения для приема заявителей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хождении двух специалистов, ведущих прием в одном помещении, рабочее место каждого специалиста  отделяется перегородками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для приема заявителей оборудуются вывесками с указанием: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специалиста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ерерыва на обед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 оборудуется персональным компьютером с печатающим устройством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обеспечиваются личными и (или) настольными идентификационными карточками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, обратившихся по разным вопросам, одним специалистом не допускается»;</w:t>
      </w:r>
    </w:p>
    <w:p>
      <w:pPr>
        <w:pStyle w:val="Normal"/>
        <w:spacing w:before="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 Пункт 2.16 изложить в новой редакции: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2.16. Показатели доступности и качества предоставления муниципальной услуги 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8"/>
        </w:rPr>
        <w:t xml:space="preserve">2.16.1. </w:t>
      </w:r>
      <w:r>
        <w:rPr>
          <w:rFonts w:cs="Times New Roman" w:ascii="Times New Roman" w:hAnsi="Times New Roman"/>
          <w:sz w:val="28"/>
          <w:szCs w:val="28"/>
        </w:rPr>
        <w:t>Показателями оценки доступности муниципальной услуги является обеспечение следующих условий: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ная доступность от остановок общественного транспорта до здания  администрации (далее – место предоставления муниципальной услуги)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работниками администрации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присутственных мест на нижних этажах зданий (строений) для удобства заявителей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мест для бесплатной парковки автотранспортных средств, в том числе не менее 10% (не менее одного места) – для транспортных средств инвалидов, на территории, прилегающей к месту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 об услуге в месте предоставления муниципальной услуги, на ЕПГУ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для заявителей в целях получения муниципальной услуги представлять заявку в электронном виде через «Личный кабинет» ЕПГУ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для заявителей в целях получения муниципальной услуги представлять электронные образы документов, требующихся для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для заявителей просмотра сведений о ходе предоставления муниципальной  услуги через «Личный кабинет» ЕПГУ;</w:t>
      </w:r>
    </w:p>
    <w:p>
      <w:pPr>
        <w:pStyle w:val="Normal"/>
        <w:widowControl w:val="false"/>
        <w:spacing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для заявителей получения приглашения на прием в администрацию   для предъявления оригиналов документов, необходимых для предоставления муниципальной услуги, направленных им ранее в электронной форме, с указанием даты и времени приема, для принятия решения о предоставлении либо об отказе в предоставлении муниципальной услуги (за исключением случая представления заявителем (заявителями)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;</w:t>
      </w:r>
    </w:p>
    <w:p>
      <w:pPr>
        <w:pStyle w:val="Normal"/>
        <w:widowControl w:val="false"/>
        <w:spacing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для заявителей получения уведомления об отсутствии оснований для получения муниципальной услуги с указанием причин;</w:t>
      </w:r>
    </w:p>
    <w:p>
      <w:pPr>
        <w:pStyle w:val="Normal"/>
        <w:spacing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для заявителей получения решения о предоставлении либо об отказе в предоставлении муниципальной  услуги через «Личный кабинет» ЕПГУ (в случае представления заявителем (заявителями)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.</w:t>
      </w:r>
    </w:p>
    <w:p>
      <w:pPr>
        <w:pStyle w:val="Normal"/>
        <w:spacing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Показатели качества оказываемых услуг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качества муниципальной услуги являются своевременность и полнота предоставления муниципальной  услуги»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sz w:val="28"/>
        </w:rPr>
        <w:t>2.  Опубликовать настоящее постановление в Официальном вестнике Оящинского сельсовета и разместить на официальном сайте Оящинского сельсовета Болотнинского района Новосибирской области.</w:t>
      </w:r>
    </w:p>
    <w:p>
      <w:pPr>
        <w:pStyle w:val="Normal"/>
        <w:spacing w:before="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данного постановления оставляю за собой.</w:t>
      </w:r>
    </w:p>
    <w:p>
      <w:pPr>
        <w:pStyle w:val="Normal"/>
        <w:spacing w:before="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sz w:val="28"/>
        </w:rPr>
        <w:t xml:space="preserve">Глава Оящинского сельсовета           </w:t>
      </w:r>
    </w:p>
    <w:p>
      <w:pPr>
        <w:pStyle w:val="Normal"/>
        <w:spacing w:before="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отнинского района</w:t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восибирской области                                                            Ж.В.Чуфарова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53:00Z</dcterms:created>
  <dc:creator>User1</dc:creator>
  <dc:description/>
  <cp:keywords/>
  <dc:language>en-US</dc:language>
  <cp:lastModifiedBy>User</cp:lastModifiedBy>
  <dcterms:modified xsi:type="dcterms:W3CDTF">2016-04-05T03:59:00Z</dcterms:modified>
  <cp:revision>4</cp:revision>
  <dc:subject/>
  <dc:title>ПРОЕКТ</dc:title>
</cp:coreProperties>
</file>