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ЯШИНСКОГО СЕЛЬСОВЕТА БОЛОТ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                           с. Ояш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формы уведомления о переводе (отказе в переводе) жилого (нежилого) помещения в нежилое (жилое) помещение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0 августа 2005 г. N 502 "Об утверждении формы уведомления о переводе (отказе в переводе) жилого (нежилого) помещения в нежилое (жилое) по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  <w:tab/>
        <w:t>форму уведомления о переводе (отказе в переводе) жилого (нежилого) помещения в нежилое (жилое) помещ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уведомления о переводе (отказе в переводе) жилого (нежилого) помещения в нежилое (жилое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Ояшинского сельсовета Болотнин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марта 2015 года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 сельсовета                                                      Ж.В.Чуф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я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 Российской  Федерации  документы  о  переводе   помещения об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________ кв. м, находящегося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 ____________, корпус    (владение, строение),     кв. 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     в    целях   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вести   из   жилого   (нежилого)   в   нежилое     (жилое)   бе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еревести  из  жилого  (нежилого)  в  нежилое  (жилое)  при   усло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в установленном порядке следующих видов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 указанного  помещения  из  жилого   (нежилого)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(жилое) в связ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Жилищ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      _________________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 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" ____________ 200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1:00Z</dcterms:created>
  <dc:creator>user01</dc:creator>
  <dc:description/>
  <cp:keywords/>
  <dc:language>en-US</dc:language>
  <cp:lastModifiedBy>User</cp:lastModifiedBy>
  <cp:lastPrinted>2016-01-22T14:47:00Z</cp:lastPrinted>
  <dcterms:modified xsi:type="dcterms:W3CDTF">2016-01-22T08:51:00Z</dcterms:modified>
  <cp:revision>4</cp:revision>
  <dc:subject/>
  <dc:title/>
</cp:coreProperties>
</file>