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РОЕКТ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АДМИНИСТРАЦИЯ ОЯШИНСКОГО СЕЛЬСОВ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БОЛОТНИНСКОГО РАЙОНА НОВОСИБИР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__.__.2016 г.                                                                                                      №  __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О порядке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В соответствии с пунктом 11 части 1 статьи 12 Федерального закона от 02.03.2007 № 25-ФЗ «О муниципальной службе в Российской Федерации», частью 4.1 статьи 12.1 Федерального закона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, п о с т а н о в л я ю: 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1. Утвердить Порядок сообщения муниципальными служащими о возникновении  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2. Специалисту по кадровой работе ознакомить муниципальных служащих с настоящим постановлением под роспис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3. Опубликовать настоящее постановление в периодическом печатном издании «Официальный вестник» и разместить на официальном сайте администрации Ояшинского сельсовета в сети Интернет.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Глава Ояшинского сельсовет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Новосибирской области                                                                 Ж.В.Чуфар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УТВЕРЖДЕН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Ояшинского сельсовет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Болотнинского район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Новосибирской области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от __.__.2016 г. № 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3B2D36"/>
          <w:sz w:val="28"/>
          <w:szCs w:val="28"/>
          <w:lang w:eastAsia="ru-RU"/>
        </w:rPr>
        <w:t>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1. Настоящий Порядок сообщения муниципальными служащими о возникновении  личной заинтересованности при исполнении должностных обязанностей, которая приводит или может привести к конфликту интересов  (далее – Порядок) разработан в соответствии с пунктом 11 части 1 статьи 12 Федерального закона от 02.03.2007 № 25-ФЗ «О муниципальной службе в Российской Федерации», частью 4.1 статьи 12.1 Федерального закона от 25.12.2008 № 273-ФЗ «О противодействии коррупции», Указом Президента РФ от 22.12.2015 № 650 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и определяет порядок сообщения муниципальными  служащими, замещающими должности муниципальной службы в администрации  Ояшинского сельсовета Болотнинского района Новосибирской области (далее - муниципальный служащий) о возникновении личной заинтересованности при исполнении должностных обязанностей, которая приводит или может привести к конфликту интересов, перечень сведений, содержащихся в уведомлении, порядок регистрации уведомлений, организацию проверки сведений, указанных в уведомлен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2. Муниципальный служащий обязан в  соответствии с законодательством Российской Федерации о противодействии коррупции сообщать главе Ояшинского сельсовета Болотнинского района Новосибирской области (далее – глава поселения) 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уведомление). Форма уведомления  приведена в приложении 1 к настоящему Порядку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3. В уведомлении указывается: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а) фамилия, имя, отчество муниципального служащего, направившего уведомление;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б) замещаемая должность муниципальной службы, наименование структурного подразделения, в котором муниципальный служащий осуществляет профессиональную деятельность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в) обстоятельства, являющиеся основанием возникновения личной заинтересованности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г) должностные обязанности, на исполнение которых влияет или может повлиять личная заинтересованность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д) предполагаемые меры по предотвращению или урегулированию конфликта интересов;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е) дата подачи уведомле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4. Уведомление, поданное муниципальным служащим, подписывается им лично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5.Глава поселения подтверждает получение уведомления путем указания на уведомление даты и подписи и  незамедлительно передает уведомление  специалисту, ответственному за ведение  кадрового делопроизводства (далее – кадровая служба)  для регистрации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6. Уведомление регистрируется в Журнале учета уведомлений о возникновении личной заинтересованности при исполнении должностных обязанностей, корорая приводит или может привести к конфликту интересов (далее – журнал) специалистом кадровой службы (форма журнала приведена в приложении 2 к настоящему Порядку) и в день поступления направляется кадровой службой в Комиссию по соблюдению требований к служебному поведению муниципальных служащих и урегулированию конфликта интересов в администрации Ояшинского сельсовета Болотинского района Новосибирской области.  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7. Уведомление не принимается на регистрацию в случае, если в нем отсутствует информация, указанная в пункте 3 настоящего Порядк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8. Рассмотрение сведений, содержащихся в уведомлении о личной заинтересованности при исполнении должностных обязанностей, которая может привести к конфликту интересов, осуществляется Комиссией по соблюдению требований к служебному поведению муниципальных служащих и урегулированию конфликта интересов в администрации Ояшинского сельсовета Болотинского района Новосибирской области.  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628265" cy="4293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429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139"/>
                            </w:tblGrid>
                            <w:tr>
                              <w:trPr>
                                <w:trHeight w:val="2264" w:hRule="atLeast"/>
                              </w:trPr>
                              <w:tc>
                                <w:tcPr>
                                  <w:tcW w:w="41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338.1pt;mso-wrap-distance-left:2.25pt;mso-wrap-distance-right:0pt;mso-wrap-distance-top:0pt;mso-wrap-distance-bottom:0pt;margin-top:-161pt;mso-position-vertical:center;mso-position-vertical-relative:text;margin-left:289.1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139"/>
                      </w:tblGrid>
                      <w:tr>
                        <w:trPr>
                          <w:trHeight w:val="2264" w:hRule="atLeast"/>
                        </w:trPr>
                        <w:tc>
                          <w:tcPr>
                            <w:tcW w:w="41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Поряд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  <w:t xml:space="preserve">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shd w:fill="FFFFFF" w:val="clear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shd w:fill="FFFFFF" w:val="clear"/>
          <w:lang w:eastAsia="ru-RU"/>
        </w:rPr>
        <w:t>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B2D36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0"/>
          <w:szCs w:val="20"/>
          <w:shd w:fill="FFFFFF" w:val="clear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3B2D36"/>
          <w:sz w:val="20"/>
          <w:szCs w:val="20"/>
          <w:shd w:fill="FFFFFF" w:val="clear"/>
          <w:lang w:eastAsia="ru-RU"/>
        </w:rPr>
        <w:t>(отметка об ознакомлении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>Главе Ояшин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>Болотнин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>от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>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B2D36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0"/>
          <w:szCs w:val="20"/>
          <w:shd w:fill="FFFFFF" w:val="clear"/>
          <w:lang w:eastAsia="ru-RU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3B2D36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color w:val="3B2D36"/>
          <w:sz w:val="20"/>
          <w:szCs w:val="20"/>
          <w:shd w:fill="FFFFFF" w:val="clear"/>
          <w:lang w:eastAsia="ru-RU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shd w:fill="FFFFFF" w:val="clear"/>
          <w:lang w:eastAsia="ru-RU"/>
        </w:rPr>
        <w:t>Уведом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shd w:fill="FFFFFF" w:val="clear"/>
          <w:lang w:eastAsia="ru-RU"/>
        </w:rPr>
        <w:t>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B2D36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>Сообщаю  о возникновении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>Обстоятельства, являющиеся основанием возникновения личной заинтересованности:_________________________________________________</w:t>
        <w:br/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>Должностные обязанности, на исполнение которых влияет или может повлиять личная заинтересованность: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B2D36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color w:val="3B2D36"/>
          <w:sz w:val="28"/>
          <w:szCs w:val="28"/>
          <w:shd w:fill="FFFFFF" w:val="clear"/>
          <w:lang w:eastAsia="ru-RU"/>
        </w:rPr>
        <w:t xml:space="preserve">Намереваюсь (не намереваюсь) лично присутствовать на заседании Комиссии </w:t>
      </w: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по соблюдению требований к служебному поведению муниципальных служащих и урегулированию конфликта интересов в администрации Ояшинского сельсовета Болотнинского района Новосибирской области при рассмотрении настоящего уведомления (нужное подчеркну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«__»_____________ 20___ г. _______________    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3B2D3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(подпись лица,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B2D36"/>
          <w:sz w:val="20"/>
          <w:szCs w:val="2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color w:val="3B2D36"/>
          <w:sz w:val="20"/>
          <w:szCs w:val="20"/>
          <w:lang w:eastAsia="ru-RU"/>
        </w:rPr>
        <w:t>Направившего уведомлен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3B2D36"/>
          <w:sz w:val="20"/>
          <w:szCs w:val="20"/>
          <w:shd w:fill="FFFFFF" w:val="clear"/>
          <w:lang w:eastAsia="ru-RU"/>
        </w:rPr>
        <w:br w:type="textWrapping" w:clear="all"/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67025" cy="19672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6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15"/>
                            </w:tblGrid>
                            <w:tr>
                              <w:trPr/>
                              <w:tc>
                                <w:tcPr>
                                  <w:tcW w:w="45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Приложение 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к Порядку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3B2D36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4.9pt;mso-wrap-distance-left:2.25pt;mso-wrap-distance-right:0pt;mso-wrap-distance-top:0pt;mso-wrap-distance-bottom:0pt;margin-top:-62.4pt;mso-position-vertical:center;mso-position-vertical-relative:text;margin-left:27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15"/>
                      </w:tblGrid>
                      <w:tr>
                        <w:trPr/>
                        <w:tc>
                          <w:tcPr>
                            <w:tcW w:w="451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к Порядку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3B2D36"/>
                                <w:sz w:val="28"/>
                                <w:szCs w:val="28"/>
                                <w:lang w:eastAsia="ru-RU"/>
                              </w:rPr>
                              <w:t xml:space="preserve"> сообщения муниципальными служащими о возникновении    личной заинтересованности при исполнении должностных обязанностей, которая приводит или может привести к конфликту интере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right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Журнал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 xml:space="preserve">учета уведомлений о возникновении личной заинтересованности при исполнении должностных обязанностей, которая приводит или может привести к конфликту </w:t>
      </w:r>
      <w:r>
        <w:rPr/>
        <w:t>интересов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1201"/>
        <w:gridCol w:w="2410"/>
        <w:gridCol w:w="2268"/>
        <w:gridCol w:w="1868"/>
        <w:gridCol w:w="1689"/>
      </w:tblGrid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.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гистрации уведом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амилия, имя, отчество, должность муниципального служащего, подавшего уведомление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раткое содержание уведом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ата передачи на рассмотрение в Комиссию по соблюдению требований к служебному поведению муниципальных служащих  и урегулированию конфликта интересов в администрации Ояшинского сельсовета Болотнинского района 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езультат рассмотрения уведомления</w:t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3B2D3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B2D36"/>
          <w:sz w:val="28"/>
          <w:szCs w:val="28"/>
          <w:lang w:eastAsia="ru-RU"/>
        </w:rPr>
        <w:t> 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4:52:00Z</dcterms:created>
  <dc:creator>DNA7 X86</dc:creator>
  <dc:description/>
  <dc:language>en-US</dc:language>
  <cp:lastModifiedBy>User</cp:lastModifiedBy>
  <cp:lastPrinted>2016-02-02T09:38:00Z</cp:lastPrinted>
  <dcterms:modified xsi:type="dcterms:W3CDTF">2016-02-03T05:13:00Z</dcterms:modified>
  <cp:revision>4</cp:revision>
  <dc:subject/>
  <dc:title/>
</cp:coreProperties>
</file>