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ЯШИН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й  сессии (пятого созыв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.2019г</w:t>
        <w:tab/>
        <w:tab/>
        <w:tab/>
        <w:t>с.Ояш</w:t>
        <w:tab/>
        <w:tab/>
        <w:tab/>
        <w:tab/>
        <w:t xml:space="preserve">                           </w:t>
        <w:tab/>
        <w:t>№__</w:t>
      </w:r>
    </w:p>
    <w:p>
      <w:pPr>
        <w:pStyle w:val="Normal"/>
        <w:spacing w:lineRule="exact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  внесении изменений в Устав Ояшинского сельсовета 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отнинского района Новосибисркой области 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вязи с  вступлением в силу </w:t>
      </w:r>
      <w:r>
        <w:rPr>
          <w:rFonts w:cs="Arial" w:ascii="Arial" w:hAnsi="Arial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менений в Федеральный закон от 06.10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  заслушав  проект решения  о внесении изменений в Устав  Ояшинского сельсовета Болотнинского района, внесенный в Совет Депутатов Ояшинского сельсовета  Болотнинского района в порядке правотворческой инициативы прокурором Болотнинского района, Совет депутатов решил:</w:t>
      </w:r>
    </w:p>
    <w:p>
      <w:pPr>
        <w:pStyle w:val="Normal"/>
        <w:spacing w:lineRule="auto" w:line="240" w:before="0" w:after="0"/>
        <w:ind w:firstLine="4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нять муниципальный правовой акт о внесении изменении  в Устав Ояшин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Болотнинского района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(прилагается)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firstLine="47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рядке, установленном Федеральным законом от 21.07.2005 г. № 97-ФЗ « О государственной регистрации Уставов муниципальных образований», п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едоставить муниципальный правовой акт о внесении изменении в Устав Ояшин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Болотнинского района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3. Главе Ояшин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Болотнинского района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публиковать  муниципальный правовой акт после государственной регистрации в течение 7 дней и направить 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Главное управление Министерства юстиции Российской Федерации по Новосибирской област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ведения об источнике и о дате официального опубликования или обнародования муниципального правового акта   Ояшин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Болотнинского района </w:t>
      </w:r>
      <w:r>
        <w:rPr>
          <w:rFonts w:cs="Times New Roman" w:ascii="Times New Roman" w:hAnsi="Times New Roman"/>
          <w:sz w:val="28"/>
          <w:szCs w:val="28"/>
        </w:rPr>
        <w:t>Новосибирской области для включения указанных сведений в государственный реестр уставов муниципальных образований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10-дневной сро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стоящее решение вступает в силу после государственной регистрации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публикования в газете  «Официальный Вестник Ояшинского сельсовет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Style19"/>
        <w:ind w:left="5400" w:hanging="5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Глава Ояшинского сельсовет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яшинского сельсовета                                 Болотнинского район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                                   Новосибирской област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9"/>
        <w:ind w:left="5220" w:hanging="5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  В.С. Андреев                              _________Ж.В. Чуфарова  </w:t>
      </w:r>
    </w:p>
    <w:p>
      <w:pPr>
        <w:pStyle w:val="Style19"/>
        <w:ind w:left="5220" w:hanging="5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__-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ссии пятого созы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яши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отн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____2019г №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ПРАВОВОЙ А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И  В УСТАВ  ОЯШИНСКОГО   СЕЛЬСОВЕТА  БОЛОТНИНСКОГО РАЙОНА НОВОСИБИРСКОЙ ОБЛА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Пункт 8 ч. 1 ст. 5 , п. 35 ст. 32  Устава исключить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 Пункт 13. ч 1 ст. 6, п. 58.1 ст. 32 Устава изложить в следующей редакции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существление деятельности по обращению с животными без владельцев, обитающими на территории поселения;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Часть 3 ст. 33 Устава  дополнить  абзацем следующего содержания: </w:t>
      </w:r>
      <w:r>
        <w:rPr>
          <w:rFonts w:cs="Times New Roman" w:ascii="Times New Roman" w:hAnsi="Times New Roman"/>
          <w:sz w:val="28"/>
          <w:szCs w:val="28"/>
        </w:rPr>
        <w:t>«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, действующую в границах муниципального образования.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91" w:right="79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2:23:00Z</dcterms:created>
  <dc:creator>Владелец</dc:creator>
  <dc:description/>
  <cp:keywords/>
  <dc:language>en-US</dc:language>
  <cp:lastModifiedBy>User</cp:lastModifiedBy>
  <cp:lastPrinted>2015-03-17T10:38:00Z</cp:lastPrinted>
  <dcterms:modified xsi:type="dcterms:W3CDTF">2019-04-30T03:12:00Z</dcterms:modified>
  <cp:revision>5</cp:revision>
  <dc:subject/>
  <dc:title/>
</cp:coreProperties>
</file>