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Генерального плана Ояшин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, дата и время проведения публичных слушаний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яш – помещение СДК, 21 декабря  2012 г в 15-0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тели села Ояш, деревни Эстонка, деревни имени Тельмана; д.Шумиха</w:t>
      </w:r>
    </w:p>
    <w:p>
      <w:pPr>
        <w:pStyle w:val="Normal"/>
        <w:rPr/>
      </w:pPr>
      <w:r>
        <w:rPr>
          <w:sz w:val="28"/>
          <w:szCs w:val="28"/>
        </w:rPr>
        <w:t>- правообладатели земельных участков, жилых и нежилых помещений, расположенных на территории Ояшинского сельсовета Болотни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утаты Совета депутатов Ояшинского сельсовета Болотнин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Ояшинского сельсовета Болотнинского района Новосиби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лина Нина Николаевна – специалист администрации Ояшинского сельсовета – председатель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рникова Людмила Николаевна – специалист по социальной защите населения – заместитель председателя комисс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ая Галина Александровна – специалист администрации Ояшинского сельсовета –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фарова Жанна Владимировна – глава Ояш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зова Мирослава Петровна – директор МКУК К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еляков Валерий Викторович –директор Ояшински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лин Анатолий Павлович – директор МКП «Ояшинское ЖК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ова Людмила Геннадьевна – уборщица МКУК К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 публичных слушаниях принимали участие 54 человек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Оя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мет слушаний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рассмотрение проекта генерального плана Ояшинского сельсовета Болотнинского района Новосибирской области, разработанного ЗапСибНИПИАгроП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снование для проведения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 Ояшинского сельсовета Болотнинского района Новосибирской области от 06.12.2012 года № 95 «О проведении публичных слушаний по проекту Генерального плана Ояшинского сельсовета Болотнинского района Новосибирской области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рядок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авы Ояшинского сельсовета Ж.В. Чуфарово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пециалиста администрации Ояшинского сельсовета Н.Н. Томили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ассмотрение вопросов и предложений участников публичных слушан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предложенному специалистом администрации Ояшинского сельсовета Томилиной Н.Н.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Ояшинского сельсовета Чуфарова Ж.В  ознакомила участников публичных слуша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 проектом положений о территориальном планировании, содержащихся в генеральном плане Ояшинского сельсовета и включающих в себя цели и задачи территориального 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с проектами карт (схем), на которых отображена информация, предусмотренная </w:t>
      </w:r>
      <w:r>
        <w:rPr>
          <w:sz w:val="28"/>
          <w:szCs w:val="28"/>
          <w:u w:val="single"/>
        </w:rPr>
        <w:t xml:space="preserve">частью 6 статьи 23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слушаний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района в целом, зонирование территорий, развитие инженерной, транспортной и социальной инфраструктур, градостроительные требования к сохранению объектов историко – 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разработки генерального плана Ояшинского сельсовета является создание действительного инструмента управления развитием территории в соответствии в федеральным законодательством и законодательством Новосиби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ые решения генерального плана являются основной для комплексного решения вопросов организации планировочной структуры, территориального, инфраструктурного и социально – экономического развития устанавливающих правовой режим использования территориальных з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зон инвестиционн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ые задачи генерального пла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явление проблем градостроительного развития территории поселе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программ мероприятий по реализации генерального плана, программ инвестиционного освоения территор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здание электронного генерального плана на основе новейших компьютерных технологий и программного обеспечения, а также с уче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разработке генерального плана учитывалис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начение поселения в системе расселения и административно- территориальном устройстве Новосибирской обла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бенности типов жилой застрой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ояние инженерной и транспортной инфраструктур, направления на их модер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родно – ресурсный потенциа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родно- климатические, национальные и иные особе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ах (схемах), содержащихся в генеральных планах, отображаются:- границы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ницы населенных пунктов, входящих в состав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ницы земель сельскохозяйственного назначения, границы земель специального назначения, границы земель лесного фонда, границы земель водного фонда, границы особо охраняемых природных территорий федерального и регионального зна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уществующие и планируемые границы земель промышленности, энергетики, транспорта, связ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ницы функциональных зон с отображением параметров планируемого развития таких з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ницы территорий объектов культурного наслед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ницы зон с особыми условиями использования территор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капитального  строительства федерального и регионального знач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ницы зон инженерной и транспортной инфраструкту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культурных объектов, а также сельскохозяйственных земель и лесных угод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генерального плана состоит из текстового и графического материалов и электронной вер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сновным материалам по территориальному планированию Ояшинского сельсовета относятс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уществление комплексного градостроительного (территориально- функционального) зонирования территории Ояшинского сельсовета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лексное развитие системы объектов социального обслуживания населения во всех территориально – функциональных зонах с учетом радиусов обслуживания и нормативной потребно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транспортной инфраструктуры на территории Ояшинского сельсовета ,  в том числе и объектов внешнего транспорта и его сервисного обслужи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здание комплексных общественно- деловых и производственно- коммунальных зо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и реконструкция объектов и сетей инженерно- технической инфраструктур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чет основных факторов риска возникновения чрезвычайный ситуаций природного и техногенного характера и требований пожарной безопасности при территориальном планировании Ояши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вышеперечисленных положений и анализа сложившейся ситуации в поселении предлагается рассмотреть развитие населенных пунктов для жилищного, в основном малоэтажного строитель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план действует на территории Ояшинского сельсовета в пределах границ посел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план применяется на 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е окружающей природной и культурно- исторической среды, иными обязательными требова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е учитывались проектные материалы «Схемы территориального планирования Новосибирской области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ражений, предложений и замечаний в ходе публичных слушаний не поступ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убличных слушаний по проекту генерального  плана Ояшинского сельсовета было рекомендовано согласовать проект генерального плана Ояшинского сельсовета. Направить проект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Н.Н.Томи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кретарь комиссии                                                 Г.А.Петровск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8:00Z</dcterms:created>
  <dc:creator>Admin</dc:creator>
  <dc:description/>
  <cp:keywords/>
  <dc:language>en-US</dc:language>
  <cp:lastModifiedBy>Admin</cp:lastModifiedBy>
  <cp:lastPrinted>2015-09-23T11:55:00Z</cp:lastPrinted>
  <dcterms:modified xsi:type="dcterms:W3CDTF">2015-09-23T03:59:00Z</dcterms:modified>
  <cp:revision>5</cp:revision>
  <dc:subject/>
  <dc:title>ПРОТОКОЛ ПУБЛИЧНЫХ СЛУШАНИЙ №1</dc:title>
</cp:coreProperties>
</file>