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Я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4 - ой сессии (пятого созы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4.2017 г.                                                                                          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18-й сессии №1 от 07.12.2016г  «О бюджете Ояшинского сельсовета на 2017 год и плановый период 2018 и 2019 годов»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Внести в решение 18-й сессии  Совета депутатов Ояшинского сельсовета Болотнинского района  «О бюджете Ояшинского сельсовета на 2017 год и плановый период 2018 и 2019 годов» №1 от 07.12.2016г. 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.1. Статья 1 изложить в следующей редакции:</w:t>
      </w:r>
    </w:p>
    <w:p>
      <w:pPr>
        <w:pStyle w:val="Normal"/>
        <w:rPr/>
      </w:pPr>
      <w:r>
        <w:rPr/>
        <w:t xml:space="preserve">        </w:t>
      </w:r>
      <w:r>
        <w:rPr/>
        <w:t>Утвердить основные характеристики бюджета Ояшинского сельсовета  на 2017 год:</w:t>
      </w:r>
    </w:p>
    <w:p>
      <w:pPr>
        <w:pStyle w:val="Normal"/>
        <w:rPr/>
      </w:pPr>
      <w:r>
        <w:rPr/>
        <w:t xml:space="preserve">      </w:t>
      </w:r>
      <w:r>
        <w:rPr/>
        <w:t>1) общий объем доходов бюджета поселения в сумме 6640,7 тыс. руб., в том числе объем безвозмездных поступлений в сумме 5219,9 тыс. руб., из них общий объем межбюджетных трансфертов, получаемых из других бюджетов Российской Федерации в сумме 5219,9 тыс.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2) общий объем расходов бюджета поселения в сумме 7064,3 тыс. руб. </w:t>
      </w:r>
    </w:p>
    <w:p>
      <w:pPr>
        <w:pStyle w:val="Normal"/>
        <w:rPr/>
      </w:pPr>
      <w:r>
        <w:rPr/>
        <w:t xml:space="preserve">      </w:t>
      </w:r>
      <w:r>
        <w:rPr/>
        <w:t xml:space="preserve">3) бюджет поселения утверждается с дефицитом в сумме 423,6 тыс.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 xml:space="preserve">2.  </w:t>
      </w:r>
      <w:r>
        <w:rPr>
          <w:rFonts w:eastAsia="Calibri"/>
          <w:lang w:eastAsia="en-US"/>
        </w:rPr>
        <w:t>Утвердить таблицу 1 приложения 3 «Доходы бюджета МО Ояшин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eastAsia="en-US"/>
        </w:rPr>
        <w:t>Утвердить таблицу 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иложения 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Ояшин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 Утвердить таблицу 1 приложения 6 «Ведомственная структура расходов бюджета Ояшин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 xml:space="preserve">5.  </w:t>
      </w:r>
      <w:r>
        <w:rPr>
          <w:rFonts w:eastAsia="Calibri"/>
          <w:lang w:eastAsia="en-US"/>
        </w:rPr>
        <w:t>Утвердить таблицу 1 приложения 9 «Источники финансирования дефицита бюджета Ояшинского сельсовета на 2017 год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править настоящее решение  Главе Ояшинского сельсовета Болотнинского района Новосибирской области для подписания, опубликования в периодическом печатном издании официальный вестник Ояши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Решение вступает в силу с момента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Ояшинского сельсовета                                                      Ж.В.Чуфарова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tabs>
          <w:tab w:val="clear" w:pos="708"/>
          <w:tab w:val="left" w:pos="920" w:leader="none"/>
        </w:tabs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1:00Z</dcterms:created>
  <dc:creator>User</dc:creator>
  <dc:description/>
  <cp:keywords/>
  <dc:language>en-US</dc:language>
  <cp:lastModifiedBy>A-BUH1</cp:lastModifiedBy>
  <cp:lastPrinted>2013-12-11T09:30:00Z</cp:lastPrinted>
  <dcterms:modified xsi:type="dcterms:W3CDTF">2017-05-02T06:01:00Z</dcterms:modified>
  <cp:revision>99</cp:revision>
  <dc:subject/>
  <dc:title>ОЯШИНСКИЙ СЕЛЬСКИЙ СОВЕТ ДЕПУТАТОВ</dc:title>
</cp:coreProperties>
</file>