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ЯШИНСКОГО СЕЛЬСОВЕТА БОЛОТН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1-ой сессии (пя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06.2020г                                                                                                            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я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назначении выборов депутатов Совета депутатов Ояшинского сель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лотнинского района Новосибирской области шестого  созы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о статьей 10 Федерального закона от 12 июня 2002 № 67-ФЗ «Об основных гарантиях избирательных прав и права на участие в референдуме граждан Российской Федерации», статьей  11 Закона Новосибирской области от 7 декабря 2006 № 58-ОЗ «О выборах депутатов представительных органов муниципальных образований в Новосибирской области»,  Уставом Ояшинского сельсовета Болотнинского района Новосибирской области, Совет депутатов Ояшинского сельсовета Болотнинского района Новосибирской области реши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ыборы депутатов Совета депутатов Ояшинского сельсовета Болотнинского района Новосибирской области шестого  созыва на 13 сентября 2020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решение в  «Официальном вестнике Ояшинского сельсовета» и на официальном сайте администрации Ояшинского сельсовета Болотнинского района Новосибирской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 его официального опублик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яшинского сель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Ояшинского сель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отн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В.С. Андре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 Ж.В. Чуфар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86740</wp:posOffset>
                </wp:positionV>
                <wp:extent cx="31369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"/>
                              <w:gridCol w:w="247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7pt;height:16.1pt;mso-wrap-distance-left:0pt;mso-wrap-distance-right:9pt;mso-wrap-distance-top:0pt;mso-wrap-distance-bottom:0pt;margin-top:46.2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"/>
                        <w:gridCol w:w="247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2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4:16:00Z</dcterms:created>
  <dc:creator>cubatova</dc:creator>
  <dc:description/>
  <cp:keywords/>
  <dc:language>en-US</dc:language>
  <cp:lastModifiedBy>User</cp:lastModifiedBy>
  <cp:lastPrinted>2020-04-17T12:18:00Z</cp:lastPrinted>
  <dcterms:modified xsi:type="dcterms:W3CDTF">2020-06-25T04:16:00Z</dcterms:modified>
  <cp:revision>2</cp:revision>
  <dc:subject/>
  <dc:title> </dc:title>
</cp:coreProperties>
</file>