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ЯШИНСКОГО СЕЛЬСОВЕТА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5- ой сессии (пятого созыва)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та депутатов Ояш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4.10.</w:t>
      </w:r>
      <w:r>
        <w:rPr>
          <w:rFonts w:cs="Times New Roman" w:ascii="Times New Roman" w:hAnsi="Times New Roman"/>
          <w:sz w:val="28"/>
          <w:szCs w:val="28"/>
        </w:rPr>
        <w:t>2016 г.                                      с. Ояш                                           №  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ранении нарушений налогового законодательс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прокуратуры Болотнинского района Новосибирской области от 00.10.2016г на решение  №4 от 28.11.2014г «Об определении налоговых ставок, порядка и сроков уплаты земельного налога с 2015 года» в последней редакции от 29.02.2016г Совет депутатов Ояшинского сельсовета Болотнинского района Новосибир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табличку «Ставки земельного налога на земли, расположенные в границах Ояшинского сельсовета»  в приложении №1 решения №4 53-й сессии (4-го созыва) от 28.11.2014г в последней редакции от 29.02.2016г   пунктом 5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 с законодательством Российской Федерации, предоставленных для обеспечения обороны, безопасности и таможенных нужд –  налоговая ставка 0,3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.5 слова «по месту нахождения земельного участка» заменить словами «по своему  выбор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риодическом печатном издании «Официальный вестник Ояшинского сельсовета» и разместить на официальном сайте  администрации Ояшин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Ояш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Ж.В. Чуфаров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 внесенными изменениями 58-й сессией(4-го созыв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яш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№2 от 24.04.201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несенными изменениями 8-й сессией(5-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яш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№3 от 29.02.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несенными изменениями 15-й сессией (5-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яш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№2 от 24.10.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Установить с 2015 года  на территории Ояшинского сельсовета   ставки  земельного налога в соответствии с приложением №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Срок  уплаты земельного налога для налогоплательщиков- физических лиц,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1декабря  года</w:t>
      </w:r>
      <w:r>
        <w:rPr>
          <w:rFonts w:cs="Times New Roman" w:ascii="Times New Roman" w:hAnsi="Times New Roman"/>
          <w:sz w:val="28"/>
          <w:szCs w:val="28"/>
        </w:rPr>
        <w:t>, следующего за истекшим налоговым перио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1 Налогоплательщики –индивидуальные предприниматели уплачивают налог на основании налогового уведомления, направленного налоговым органом  равными долями в сроки не позднее 30 апреля, 31 июля, 31 октября текущего налогового периода и уплачивают земельный налог не позднее 4 февраля года, следующего за налоговым периодо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.5 ст. 391 Налогового кодекса  налоговая база уменьшается  на не  облагаемую налогом сумму в размере 10000 рублей на одного налогоплательщика  на территории  муниципального  образования  Ояшинского сельсовета  в отношении земельного участка, находящегося в собственности,  постоянном ( бессрочном) пользовании или  пожизненном наследуемом  владении  следующих категорий налогоплательщ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 Советского Союза, Героев Российской  Федерации, полных кавалеров ордена Славы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, имеющих 1 группу инвалидности, а также лиц, имеющих 2 группу инвалидности, установленную до 1 января 2004 года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 отечественной войны, а также  ветеранов и инвалидов боевых 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 поддержки в соответствии  с Законом Российской Федерации « О  социальной защите  граждан, подвергшихся воздействию радиации вследствие катастрофы на  Чернобыльской АЭС»(в редакции  Закона Российской Федерации от 18июня 1992 года №3061-1), в соответствии с Федеральным  законом от 26 ноября 1998 года №175-ФЗ « О социальной защите граждан Российской Федерации, подвергшихся воздействию радиации вследствие аварии в 1957 году на  производственном объединении «Маяк » и сбросов радиоактивных отходов в  реку Теча 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 Семипалатинском  полигоне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 на  средствах вооружения  и военных объектах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 , связанных  с любыми  видами ядерных  установок, включая ядерное оружие и  космическую техн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ы в возрасте 75 лет и старше на приусадебный участ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Уменьшение налоговой базы на не облагаемую налогом сумму, установленную пунктом  5 настоящей статьи,  производится  на основании  документов , подтверждающих право на  уменьшение налоговой базы, предоставляемых налогоплательщиком в налоговый орган </w:t>
      </w:r>
      <w:r>
        <w:rPr>
          <w:rFonts w:cs="Times New Roman" w:ascii="Times New Roman" w:hAnsi="Times New Roman"/>
          <w:sz w:val="28"/>
          <w:szCs w:val="28"/>
          <w:u w:val="single"/>
        </w:rPr>
        <w:t>по своему выб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5.  Порядок и  сроки  предоставления  налогоплательщиками документов , подтверждающих право на уменьшение налоговой базы,  устанавливаются  нормативными правовыми актами представительных органов  муниципальных  образований. При этом срок  предоставления документов, подтверждающих право на  уменьшение налоговой базы, не может быть   установлен позднее 1 февраля  года, следующего за истекшим налоговым перио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не ранее чем по  истечении одного месяца со дня его  официального опубликования и не ранее 1-го числа  очередного налогового пери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 настоящее  решение    в периодическом печатном издании «Официальный Вестник Ояшинского сельсовета»  и  разместить на  официальном сайте  администрации Ояшинского сельсовета Болотнин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Контроль  за исполнением  решения возложить на специалиста Ояшинской администрации  Петровскую Г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яшинского сельсовета                                                         Ж.В.Чуфа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 решению № 2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й сессии от 24.10.2016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Совета депутатов Ояш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земельного налога на зем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е в границах Ояш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3"/>
        <w:gridCol w:w="2268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и  / или разрешенное  использование  земельного 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ая  ставка  ( в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е к землям сельскохозяйственного назначения или к землям в  составе зон сельскохозяйственного использования в  населенных пунктах и  используемых для 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ые жилищным фондом и объектами инженерной инфраструктуры жилищно-коммунального комплекса ( за исключением доли в праве на земельный участок, приходящейся на объект, не относящийся к  жилищному фонду и к объектам  инженерной инфраструктуры  жилищно- коммунального комплекса ) или  приобретенных ( предоставленных) для  жилищного  строи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ные ( предоставленные) для  личного подсобного хозяйства, садоводства, огородничества или  животноводства, а также дач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ЯШИНСКОГО СЕЛЬСОВЕТА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5- ой сессии (пятого созыва)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та депутатов Ояш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4.10.</w:t>
      </w:r>
      <w:r>
        <w:rPr>
          <w:rFonts w:cs="Times New Roman" w:ascii="Times New Roman" w:hAnsi="Times New Roman"/>
          <w:sz w:val="28"/>
          <w:szCs w:val="28"/>
        </w:rPr>
        <w:t>2016 г.                                      с. Ояш                                           №  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 прогноза социально-экономического развития на 2017 год и на период  до 2019 года, бюджета Ояшинского сельсовета Болотнинского района Новосибирской области на 2017 год плановый период 2018-2019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юджетного Кодекса РФ, Положения по бюджетному процессу Ояшинского сельсовета Болотнинского района Новосибирской области Ояшинский   Совет депутатов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 проведение публичных слушаний по проекту  прогноза социально-экономического развития на 2017 год и на период  до 2019 года, бюджета Ояшинского сельсовета Болотнинского района Новосибирской области на 2017 год плановый период 2018-2019 г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8:00Z</dcterms:created>
  <dc:creator>DNA7 X86</dc:creator>
  <dc:description/>
  <cp:keywords/>
  <dc:language>en-US</dc:language>
  <cp:lastModifiedBy>Admin</cp:lastModifiedBy>
  <cp:lastPrinted>2016-03-21T15:29:00Z</cp:lastPrinted>
  <dcterms:modified xsi:type="dcterms:W3CDTF">2016-11-25T06:17:00Z</dcterms:modified>
  <cp:revision>20</cp:revision>
  <dc:subject/>
  <dc:title>СОВЕТ ДЕПУТАТОВ ЗУДОВСКОГО СЕЛЬСОВЕТА </dc:title>
</cp:coreProperties>
</file>