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ЯШИНСКОГО  СЕЛЬСОВЕТА  БОЛОТНИНСКОГО  РАЙОНА  НОВОСИБИРСКОЙ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3 сессии   (4-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я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14г                                                                                с. Оя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определении налоговых ставок,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ов  уплаты земельного налога с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сновании Федерального закона от 29.11.2004 г №141 –ФЗ « О  внесении  изменений в часть вторую  Налогового кодекса Российской Федерации и  некоторые  другие законодательные акты Российской  Федерации , а так же о  признании утратившими силу отдельных актов (положений  законодательных актов ) Российской Федерации», Федерального закона от 28.11.2009 г №283-ФЗ « О  внесении  изменений в отдельные законодательные акты  РФ»,Федерального закона  от  27.07.2010 г №229-ФЗ  « О внесении изменений в 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 утратившими силу  отдельных  законодательных актов (положений законодательных актов)  Российской Федерации в связи с урегулированием задолженности по уплате налогов, сборов, пеней и штрафов и некоторых иных вопросов налогового  администрирования», Устава Ояш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 депутатов Ояшинского сельсовета Болотн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становить с 2015 года  на территории Ояшинского сельсовета   ставки  земельного налога в соответствии с 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рок  уплаты земельного налога для налогоплательщиков- физических лиц, не позднее 1октября 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« Организации и   индивидуальные предприниматели , уплачивают авансовые платежи по земельному налогу равными долями в сроки не позднее 30 апреля, 31 июля, 31 октября текущего налогового периода и уплачивают земельный налог не позднее 4 февраля года, следующего за налоговым периодом»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ответствии с п.5 ст 391 Налогового кодекса  налоговая база уменьшается  на не  облагаемую налогом сумму в размере 10000 рублей на одного налогоплательщика  на территории  муниципального  образования  Ояшинского сельсовета  в отношении земельного участка, находящегося в собственности,  постоянном ( бессрочном) пользовании или  пожизненном наследуемом  владении  следующих категорий налогоплат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роев  Советского Союза, Героев Российской  Федерации, полных кавалеров ордена Слав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валидов, имеющих 1 группу инвалидности, а также лиц, имеющих 2 группу инвалидности, установленную до 1 января 2004 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 отечественной войны, а также  ветеранов и инвалидов боевых  действий;</w:t>
      </w:r>
    </w:p>
    <w:p>
      <w:pPr>
        <w:pStyle w:val="Normal"/>
        <w:rPr/>
      </w:pPr>
      <w:r>
        <w:rPr>
          <w:sz w:val="28"/>
          <w:szCs w:val="28"/>
        </w:rPr>
        <w:t>5) Физических лиц, имеющих право на получение социальной  поддержки в соответствии  с Законом Российской Федерации « О  социальной защите  граждан, подвергшихся воздействию радиации вследствие катастрофы на  Чернобыльской АЭС»(в редакции  Закона Российской Федерации от 18июня 1992 года №3061-1), в соответствии с Федеральным  законом от 26 ноября 1998 года №175-ФЗ « 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 » и сбросов радиоактивных отходов в  реку Теча 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 Семипалатинском  полиго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 на  средствах вооружения  и военных объекта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 , связанных  с любыми  видами ядерных  установок, включая ядерное оружие и  космическую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енсионеры в возрасте 75 лет и старше на приусадеб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меньшение налоговой базы на не облагаемую налогом сумму, установленную пунктом  5 настоящей статьи,  производится  на основании  документов , подтверждающих право на  уменьшение налоговой базы, предоставляемых налогоплательщиком в налоговый орган по месту  нахожд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рядок и  сроки  предоставления  налогоплательщиками документов , подтверждающих право на уменьшение налоговой базы,  устанавливаются  нормативными правовыми актами представительных органов  муниципальных  образований. При этом срок  предоставления документов, подтверждающих право на  уменьшение налоговой базы, не может быть   установлен позднее 1 февраля 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е ранее чем по  истечении одного месяца со дня его  официального опубликования и не ранее 1-го числа  очередного налогового пери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шение опубликовать (обнародовать )   в Официальном Вестнике Ояшинского сельсовета»</w:t>
      </w:r>
    </w:p>
    <w:p>
      <w:pPr>
        <w:pStyle w:val="Normal"/>
        <w:rPr/>
      </w:pPr>
      <w:r>
        <w:rPr>
          <w:sz w:val="28"/>
          <w:szCs w:val="28"/>
        </w:rPr>
        <w:t xml:space="preserve">8. Со дня  вступления в силу настоящего решения признать утратившим силу решение  № 1  23 -сессии четвертого  созыва от 21.06.2012г Об  определении налоговых ставок  порядка и сроков  уплаты земельного налога с 2013 года </w:t>
      </w:r>
    </w:p>
    <w:p>
      <w:pPr>
        <w:pStyle w:val="Normal"/>
        <w:rPr/>
      </w:pPr>
      <w:r>
        <w:rPr>
          <w:sz w:val="28"/>
          <w:szCs w:val="28"/>
        </w:rPr>
        <w:t xml:space="preserve">9.  Контроль  за исполнением  решения возложить на специалиста Ояшинской администрации  Петровскую Г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Ж.В.Ч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53 сессии от 28.11.2014 к  решению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Совета депутатов Оя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ТАВКИ  ЗЕМЕЛЬНОГО  НАЛОГ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2"/>
        <w:gridCol w:w="2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и  / или разрешенное  использование  земельного  участ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оговая  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в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 составе зон сельскохозяйственного использования в  населенных пунктах и  используемых для  сельскохозяйственного произ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е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 жилищному фонду и к объектам  инженерной инфраструктуры  жилищно- коммунального комплекса ) или  приобретенных ( предоставленных) для  жилищного  строительства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ные ( предоставленные) для  личного подсобного хозяйства, садоводства, огородничества или  животноводства, а также дачного хозяйств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земельные участ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3:00Z</dcterms:created>
  <dc:creator>user01</dc:creator>
  <dc:description/>
  <cp:keywords/>
  <dc:language>en-US</dc:language>
  <cp:lastModifiedBy>Admin</cp:lastModifiedBy>
  <dcterms:modified xsi:type="dcterms:W3CDTF">2015-11-12T02:56:00Z</dcterms:modified>
  <cp:revision>6</cp:revision>
  <dc:subject/>
  <dc:title/>
</cp:coreProperties>
</file>