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ЯШИНСКОГО СЕЛЬСОВЕТА БОЛОТНИНСКОГО РАЙОН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7 -ой сессии (4-го созыва)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вета депутатов Ояшинского сельсовет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от  25.03.2015 г.                        с. Ояш                                                 №  7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ссмотрении заявления жителей д.Эстонка, д.им.Тельмана об отказе в аренде здания школы частному учреждению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 жителей населенных пунктов д.Эстонка и д.им.Тельмана, Совет депутатов Ояшинского сельсовета Болотнинского района  Новосибирской обла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азать в аренде  в здании  сельской школы, находящейся по адресу: ул.Школьная,24, д.Эстонка  частному учреждению по реабилитации нарко-и алкоголе-зависимых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  Ж.В. Чуфар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седатель Совета депутатов </w:t>
      </w:r>
    </w:p>
    <w:p>
      <w:pPr>
        <w:pStyle w:val="TextBody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яшинского сельсовет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.В. Чуфарова           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4:00Z</dcterms:created>
  <dc:creator>Галина Николаевна</dc:creator>
  <dc:description/>
  <cp:keywords/>
  <dc:language>en-US</dc:language>
  <cp:lastModifiedBy>Admin</cp:lastModifiedBy>
  <cp:lastPrinted>2015-03-30T12:35:00Z</cp:lastPrinted>
  <dcterms:modified xsi:type="dcterms:W3CDTF">2015-07-02T06:08:00Z</dcterms:modified>
  <cp:revision>25</cp:revision>
  <dc:subject/>
  <dc:title>РОССИЙСКАЯ ФЕДЕРАЦИЯ</dc:title>
</cp:coreProperties>
</file>