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ЯШ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5» декабря 2015 г.</w:t>
        <w:tab/>
        <w:t xml:space="preserve">           с.Ояш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ОЯШИНСКОГО СЕЛЬСОВЕТА 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Ояшинского сельсовета 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Ояш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Болотнин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5. Вопросы местного значения Ояшинского сельсове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ы 16,19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участие в организации деятельности по сбору (в том числе раздельному сбору) и транспортированию твердых коммунальных отходов (вступает в силу с 01.01.20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11.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пункт 4 част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вопросы о преобразовании Ояшин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Статья 21. Депутат Совета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ункт 5 изложить в новой редакции: Депутат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 п.п. 13) изложить в новой редакции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sz w:val="24"/>
          <w:szCs w:val="24"/>
        </w:rPr>
        <w:t>Статья 27. Глава посел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ункт 11 добавить словами: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28. Досрочное прекращение полномочий главы поселения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 в части 2 после слов «решение об избрании» слова «из своего состава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пункт 3 изложить в новой редакции . Полномочия главы муниципального образования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 пункты 15,18,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частие в организации деятельности по сбору (в том числе раздельному сбору) и транспортированию твердых коммунальных отходов (вступает в силу с 01.01.201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 Статья 37. Местный бюдж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 в части 4 слова «затрат на их денежное содержание» заменить словами «расходов на оплату их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Ояшинского сельсовета Болотн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е Ояшинского сельсовета Болотнинского района Новосибирской области опубликовать муниципальный правовой акт Оя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яшин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Официальном  вестнике Ояш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я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_____________________Чуфарова Ж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я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_____________________ Чуфарова Ж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9:00Z</dcterms:created>
  <dc:creator>Шпаков Л.С.</dc:creator>
  <dc:description/>
  <dc:language>en-US</dc:language>
  <cp:lastModifiedBy>User</cp:lastModifiedBy>
  <cp:lastPrinted>2016-02-15T16:51:00Z</cp:lastPrinted>
  <dcterms:modified xsi:type="dcterms:W3CDTF">2016-06-01T10:39:00Z</dcterms:modified>
  <cp:revision>2</cp:revision>
  <dc:subject/>
  <dc:title/>
</cp:coreProperties>
</file>