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ЯШИНСКОГО СЕЛЬСОВЕТА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8- ой сессии (пятого созыва)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ета депутатов Ояш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9.02. </w:t>
      </w:r>
      <w:r>
        <w:rPr>
          <w:rFonts w:cs="Times New Roman" w:ascii="Times New Roman" w:hAnsi="Times New Roman"/>
          <w:sz w:val="28"/>
          <w:szCs w:val="28"/>
        </w:rPr>
        <w:t>2016 г.                                      с.Ояш                                           №   2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51-й сессии (четвертого созыва) Совета депутатов Ояшинского сельсовета Болотнинского района Новосибирской области от 29.09.2014 № 3  «Об утверждении Положения о муниципальном дорожном фонде Ояшинского сельсовета Болотнинского района Новосибирской области» ( с изменениями внесенными решением 60-й сессии (четвертого созыва) от 19.06.2015 № 3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Совета депутатов Ояшинского сельсовета Болотнинского района Новосибирской области в соответствие с действующим федеральным законодательством, рассмотрев представление прокуратуры Болотнинского района от 01.02.2016 № 8-65в-2015 «Об устранении нарушений требований Бюджетного Кодекса РФ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Ояшинского сельсовет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решение 51-й сессии (четвертого созыва) Совета депутатов Ояшинского сельсовета Болотнинского района Новосибирской области от 29.09.2014г № 3 «Об утверждении Положения о муниципальном дорожном фонде Ояшинского сельсовета Болотнинского района Новосибирской области» ( с изменениями внесенными решением 60 сессии (четвертого созыва) от 19.06.2015 № 3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1. Общие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</w:t>
      </w:r>
      <w:r>
        <w:rPr>
          <w:rStyle w:val="Emphasis"/>
          <w:rFonts w:cs="Times New Roman" w:ascii="Times New Roman" w:hAnsi="Times New Roman"/>
          <w:color w:val="454647"/>
          <w:sz w:val="28"/>
          <w:szCs w:val="28"/>
          <w:shd w:fill="FCFCFC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454647"/>
          <w:sz w:val="28"/>
          <w:szCs w:val="28"/>
          <w:shd w:fill="FCFCFC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ункт 3.1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Средства дорожного фонда направляются на финансовое обеспеч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ункт 3.5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5.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дворовых территорий многоквартирных домов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проездов к дворовым территориям многоквартирных домов населенных пунктов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в периодическом печатном издании «Официальный вестник Ояшинского сельсовета», разместить на официальном сайте администрации Ояшинского сельсо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Ояш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Ж.В. Чуфаров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1-й сессии четвертого созыва                            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Ояшин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 25.09 2014года 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есено изменение решением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0 сессии (4-го созыва)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яшинского 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06.2015 г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 изменение решением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 сессии (5-го созыва)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яшинского 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2.2016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ДОРОЖНОМ ФОНДЕ МУНИЦИПАЛЬНОГО ОБРАЗОВАНИЯ ОЯШИНСКОГО СЕЛЬСОВЕТА 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дорожном фонде муниципального образования Ояшинского сельсовета Болотнинского района Новосибирской области (далее - Положение) разработано в соответствии с Бюджетным кодексом Российской Федерации, с Уставом Ояшинского сельсовета Болотнинского района Новосибирской области и определяет порядок формирования и использования муниципального дорожного фонда муниципального образования  Ояшинского сельсовета Болотнинского района Новосибирской области(далее - дорожный фон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 домов населенных пунк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дорож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ходы дорожного фонда формируются за сч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тка средств фонда на 1 января года очередного финансового года  (за исключением года создания дорожного фонда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более 3,5% от собственных налоговых и неналоговых доходов местного бюдж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бсидий из федерального бюджета и бюджета Новосибирской области  на финансирование дорож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за поступлением доходов дорожного фонда осуществляют администраторы доходов по каждому виду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 дорожного фонда может корректироваться в текущем финансовом году на разницу между фактически поступившим и планируемым при его формировании объемами доходов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пользования дорожн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дорожного фонда направляются на финансовое обеспеч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ства дорожного фонда имеют целевое назначение и не подлежат изъятию или расходованию на цели, не указанные в пункте 3.1 раздела 3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ьзование средств фонда осуществляется в соответствии со сметой доходов и расходов дорожного фонда по форме согласно приложению к настоящему Положению (не приводится) (далее - смета дорожного фон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дорожного фонда ежегодно утверждается приложением к решению Совета депутатов Ояшинского сельсовета Болотнинского района Новосибирской области "О местном бюджете"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 сметы дорожного фонда разрабатывается администрацией Ояшинского сельсовета Болотнинского района Новосибирской области и согласовывается с Управлением финансов и налоговой политики администрации Болотн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дворовых территорий многоквартирных домов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проездов к дворовым территориям многоквартирных домов населенных пунк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ходование средств дорожного фонда осуществляется в соответствии с действующим бюджет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лномочия главного распорядителя бюджетных средств дорожного фонда осуществляет администрация Ояшинского сельсовета Болотн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чет об исполнении сметы дорожного фонда ежегодно предоставляется в Совет депутатов Ояшинского сельсовета Болотнинского района Новосибирской области одновременно с годовым отчетом об исполнении бюджета Ояшинского сельсовета Болотн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8:00Z</dcterms:created>
  <dc:creator>DNA7 X86</dc:creator>
  <dc:description/>
  <cp:keywords/>
  <dc:language>en-US</dc:language>
  <cp:lastModifiedBy>Admin</cp:lastModifiedBy>
  <cp:lastPrinted>2016-03-21T15:29:00Z</cp:lastPrinted>
  <dcterms:modified xsi:type="dcterms:W3CDTF">2016-07-28T09:20:00Z</dcterms:modified>
  <cp:revision>5</cp:revision>
  <dc:subject/>
  <dc:title>СОВЕТ ДЕПУТАТОВ ЗУДОВСКОГО СЕЛЬСОВЕТА </dc:title>
</cp:coreProperties>
</file>