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 «День садов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июня 2019 года Управление Росреестра по Новосибирской области проводит День открытых дверей Росреестра «День садов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ня открытых дверей жители области смогут получить бесплатные консультации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формления прав на садовые и огородные земе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формления прав на объекты капитального строительства, созданные на садовых земельных участках, с учетом новелл градостроительного законодательства, вступивших в силу с 04.08.20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законодательства о ведении садоводства и огородничества с 01.01.20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по частным случаям (при наличии пакета документов на земельный участок и/или садовый д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ование будет проводиться с 10:00 до 12:00 по адресу: Новосибирская область, г. Болотное, ул. Школьная,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бе необходимо иметь документ, удостоверяющий личность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Г. Золотухина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Новосибирской области</w:t>
      </w:r>
      <w:r>
        <w:rPr>
          <w:rFonts w:cs="Segoe UI" w:ascii="Segoe UI" w:hAnsi="Segoe UI"/>
          <w:b/>
          <w:i/>
        </w:rPr>
        <w:t xml:space="preserve">                                  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9:00Z</dcterms:created>
  <dc:creator>user</dc:creator>
  <dc:description/>
  <dc:language>en-US</dc:language>
  <cp:lastModifiedBy>User</cp:lastModifiedBy>
  <cp:lastPrinted>2016-03-28T14:14:00Z</cp:lastPrinted>
  <dcterms:modified xsi:type="dcterms:W3CDTF">2019-06-20T02:29:00Z</dcterms:modified>
  <cp:revision>2</cp:revision>
  <dc:subject/>
  <dc:title>Отдел по контролю и надзору в сфере саморегулируемых организаций</dc:title>
</cp:coreProperties>
</file>