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«Гаражная амнистия» в проекте</w:t>
      </w:r>
    </w:p>
    <w:p>
      <w:pPr>
        <w:pStyle w:val="Normal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инистерство экономического развития Российской Федерации разработало проект Федерального закона о гаражах и о порядке приобретения прав на них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 данным Федеральной налоговой службы России в Едином государственном реестре юридических лиц содержится информация о почти 37 тысячах юридических лиц, зарегистрированных в качестве гаражных (гаражно-строительных) кооперативов. Значительная часть гаражей остаются не оформленными – не поставлены на кадастровый учет, права не зарегистрированы. В настоящее время законодательство не содержит отдельного специального нормативного правового акта, регламентирующего деятельность гаражно-строительных кооперативов. Кроме того, в законодательстве отсутствует определение понятий «гараж» и «гаражно-строительный кооператив», отсутствуют характеристики, которыми должен обладать объект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Гаражи можно оформить и сейчас, однако, процесс этот довольно трудоемкий. Предполагается, что с принятием закона у граждан, не имеющим документы на гаражи, появится возможность оформить их в собственность и приобрести участок под ним в упрощенном порядке. В дальнейшем собственники могут распоряжаться этим имуществом: продавать, дарить, страховать или закладывать в ипотеку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«Гаражная амнистия» предоставит возможность гражданам, не имеющим документы на гаражи, возведенные до принятия Градостроительного кодекса Российской Федерации, то есть до 29 декабря 2004 года, оформить их в собственность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>Законопроект предлагает определение таких понятий, как «индивидуальный гараж», «коллективный гараж», «машино-место».</w:t>
      </w:r>
    </w:p>
    <w:p>
      <w:pPr>
        <w:pStyle w:val="Normal"/>
        <w:ind w:firstLine="708"/>
        <w:jc w:val="both"/>
        <w:rPr>
          <w:rFonts w:ascii="Segoe UI" w:hAnsi="Segoe UI" w:cs="Segoe UI"/>
          <w:color w:val="000000"/>
          <w:szCs w:val="28"/>
        </w:rPr>
      </w:pPr>
      <w:r>
        <w:rPr>
          <w:rFonts w:cs="Segoe UI" w:ascii="Segoe UI" w:hAnsi="Segoe UI"/>
          <w:color w:val="000000"/>
          <w:szCs w:val="28"/>
        </w:rPr>
        <w:t xml:space="preserve">Введение понятия «некапитальный гараж» обеспечит возможность с учетом градостроительных норм предоставлять инвалидам вне очереди места для строительства гаража или стоянки для средств передвижения вблизи их места жительства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«Гаражная амнистия» закрепляет понятие «гаражный кооператив», при этом понятия «гаражный кооператив», «гаражный потребительский кооператив» и «гаражно-строительный кооператив» являются тождественными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оложениями законопроекта определяется порядок предоставления гражданам земельных участков, находящихся в государственной или муниципальной собственности,  на которых размещены гаражи, возведенные до введения в действие Градостроительного кодекса. Также закрепляется перечень документов, необходимых для приобретения гражданами земельных участков, расположенных под объектами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оект закона о гаражах предлагает определить особенности предоставления земельных участков, находящихся в государственной или муниципальной собственности, на которых расположены многоэтажные гаражи, а также особенности приобретения и использования имущества общего пользования гаражного назначения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аконопроект планируется внести в Правительство Российской Федерации в мае текущего года. Ожидаемый срок вступления закона в силу – 2020 год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7:00Z</dcterms:created>
  <dc:creator>user</dc:creator>
  <dc:description/>
  <dc:language>en-US</dc:language>
  <cp:lastModifiedBy>User</cp:lastModifiedBy>
  <cp:lastPrinted>2016-03-28T14:14:00Z</cp:lastPrinted>
  <dcterms:modified xsi:type="dcterms:W3CDTF">2019-04-23T02:27:00Z</dcterms:modified>
  <cp:revision>2</cp:revision>
  <dc:subject/>
  <dc:title>Отдел по контролю и надзору в сфере саморегулируемых организаций</dc:title>
</cp:coreProperties>
</file>