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ЯШИНСКОГО СЕЛЬСОВЕТА БОЛОТ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4.2019г                                                           №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 отмене постановления администрации Ояшинского сельсовет 28.12.2018 №121 «Об утверждении программы профилактики правонарушений, осуществляемой органом муниципального контроля администрацией Ояшинского сельсовета Болотнинского района Новосибирской области в 2019 году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2174" w:hRule="atLeast"/>
        </w:trPr>
        <w:tc>
          <w:tcPr>
            <w:tcW w:w="9140" w:type="dxa"/>
            <w:tcBorders/>
          </w:tcPr>
          <w:p>
            <w:pPr>
              <w:pStyle w:val="Style15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На основании Протеста Прокуратуры Болотнинского района на постановление  от 28.12.2018г  №121 «Об утверждении программы профилактики правонарушений, осуществляемой органом муниципального контроля администрацией Ояшинского сельсовета Болотнинского района Новосибирской области в 2019 году».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тменить постановление администрации Ояшинского сельсовета Болотнинского района Новосибирской области от 28.12.2018 № 121  «Об утверждении программы профилактики правонарушений, осуществляемой органом муниципального контроля администрацией Ояшинского сельсовета Болотнинского района Новосибирской области в 2019 год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«Официальном вестнике Ояшинского сельсовета» и разместить на официальном сайте администрации Ояшин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яши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Ж.В. Чуф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54:00Z</dcterms:created>
  <dc:creator>User</dc:creator>
  <dc:description/>
  <cp:keywords/>
  <dc:language>en-US</dc:language>
  <cp:lastModifiedBy>User</cp:lastModifiedBy>
  <cp:lastPrinted>2016-12-28T10:28:00Z</cp:lastPrinted>
  <dcterms:modified xsi:type="dcterms:W3CDTF">2019-04-24T05:05:00Z</dcterms:modified>
  <cp:revision>4</cp:revision>
  <dc:subject/>
  <dc:title>АДМИНИСТРАЦИИ</dc:title>
</cp:coreProperties>
</file>